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3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1 12:00 - 22.07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ен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0000, г. Псков, ул. Н. Васильева, д. 87А, ОГРН 1096027014599, ИНН 60271239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скова Алеся 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87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05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атический шипорезный станок мод. TSK 15G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есс для сращивания по длине мод. PSK-4500А, 2007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4-х сторонний продольно фрезерный мод. Beaver 523B, 200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ушильная камера МСК-30 на 30 м2 с единовременной загрузкой условного пиломатериала, 2013 г.в.; Газогенераторная установка мод. Гефест 600, 2013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1 г. и заканчивается 22.07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N 1 Приказа N495 от 23.07.2015 Минэкономразвития (МЭР) РФ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а должна соответствовать требованиям п.11 ст.110 ФЗ от 26.10.20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27 - ФЗ «О несостоятельности (банкротстве)». Задаток перечисляется в размере 10% от начальной цены лота на интервале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специальный счет ООО "Генстрой":        р/сч №40702810443000004556 в Новгородском отделении №8629 ПАО Сбербанк г. Великий Новгород, БИК 044959698, к/с 301018101000000006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99 3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27 6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20 500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209 475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198 45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187 425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176 400.0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65 375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154 350.0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143 325.0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132 300.00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121 275.0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110 250.00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99 225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00 250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190 237.5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180 225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170 212.5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160 200.0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50 187.5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140 175.0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130 162.5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120 150.00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110 137.5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100 125.00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90 112.5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499 349.7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474 382.21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449 414.72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424 447.23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399 479.74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374 512.25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349 544.76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324 577.27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299 609.78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274 642.29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249 674.80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224 707.37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927 603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881 222.85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834 842.7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788 462.55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742 082.4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695 702.25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649 322.1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602 941.95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556 561.80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510 181.65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463 801.50 руб.) - 1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417 421.35 руб.) - 22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в течение 5 дней после подписа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ковская, д. 14, офис 99, тел.8(8162)779162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tikrizis_2014@bk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4-22T06:52:00Z</dcterms:modified>
  <cp:revision>15</cp:revision>
  <dc:subject/>
  <dc:title>3</dc:title>
</cp:coreProperties>
</file>