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г. и на основании договора поручения от 23.11.2020 г., заключенного с Закрытым Акционерным Обществом «Деловой стиль» (ЗАО «»Деловой стиль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конкурсного управляющего Афяна Арега Сергеевича, действующего на основании решения Арбитражного суда г. Москвы от 03 декабря 2018 г. по делу № А40-204002/2017-44-294Б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85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http://bankruptcy.lot-online.ru по </w:t>
      </w:r>
      <w:r>
        <w:rPr>
          <w:sz w:val="22"/>
          <w:szCs w:val="22"/>
        </w:rPr>
        <w:t xml:space="preserve">продаже следующего имущества (далее – Имущество, Лоты): </w:t>
      </w:r>
    </w:p>
    <w:p>
      <w:pPr>
        <w:pStyle w:val="Normal"/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Лот 1 - Нежилое помещение площадью 689,5 кв.м., кадастровый № 77:05:0006004:23787, начальная цена (далее НЦ) - 88351200,00 руб. Лот 2 - Нежилое помещение площадью 47,8 кв.м., кадастровый № 77:05:0006004:23809, НЦ - 8052300,00 руб. Лот 3 - Нежилое помещение площадью 162,2 кв.м., кадастровый № 77:05:0006004:23772, НЦ - 31556700,00 руб. Лот 4 - Нежилое помещение площадью 35,1 кв.м., кадастровый № 77:05:0006004:23789. НЦ - 6118200,00 руб. Лот 5 - Нежилое помещение площадью 56,5 кв.м., кадастровый № 77:05:0006004:23800, расположенное по адресу: г. Москва, ул. Кировоградская, д 9, корп 1, этаж 2, пом. 2-19. НЦ - 9359100,00 руб. Лот 6 -   Нежилое помещение площадью 29 кв.м., кадастровый № 77:05:0006004:23805, НЦ - 5162400,00 руб. Лот 7 - Нежилое помещение площадью 140,8 кв.м., кадастровый № 77:05:0006004:23776. НЦ - 27810900,00 руб. Лот 8 - Нежилое помещение площадью 44,1 кв.м., кадастровый № 77:05:0006004:23816. НЦ - 7495200,00 руб. Лот 9 - Нежилое помещение площадью 47,8 кв.м., кадастровый № 77:05:0006004:23808. НЦ - 8052300,00 руб. Лот 10 - Нежилое помещение площадью 49 кв.м., кадастровый № 77:05:0006004:23811. НЦ - 8232300,00 руб. Лот 11 - Нежилое помещение площадью 44,2 кв.м., кадастровый № 77:05:0006004:23820. НЦ - 7510500,00 руб. Лот 12 - Нежилое помещение площадью 37 кв.м., кадастровый № 77:05:0006004:23799. НЦ - 6411600,00 руб. Лот 13 - Нежилое помещение площадью 35,1 кв.м., кадастровый № 77:05:0006004:23786. НЦ - 6118200,00 руб. Лот 14 - Нежилое помещение площадью 29 кв.м., кадастровый № 77:05:0006004:23803. НЦ - 5162400,00 руб. Лот 15 - Нежилое помещение площадью 170 кв.м., кадастровый № 77:05:0006004:23795. НЦ - 25139700,00 руб. Лот 16 - Нежилое помещение площадью 47,8 кв.м., кадастровый № 77:05:0006004:23810. НЦ - 8052300,00 руб. Лот 17 - Нежилое помещение площадью 36,2 кв.м., кадастровый № 77:05:0006004:23797. НЦ - 6288300,00 руб. Лот 18 - Нежилое помещение площадью 52 кв.м., кадастровый № 77:05:0006004:23812. НЦ - 8685000,00 руб. Лот 19 - Нежилое помещение площадью 219,4 кв.м., кадастровый № 77:05:0006004:23798. НЦ - 31617000,00 руб. Лот 20 - Нежилое помещение площадью 45,2 кв.м., кадастровый № 77:05:0006004:23802. НЦ - 7661700,00 руб. Лот 21 - Нежилое помещение площадью 29,2 кв.м., кадастровый № 77:05:0006004:23804. НЦ - 5194800,00 руб.  Лот 22 - Нежилое помещение площадью 66,3 кв.м., кадастровый № 77:05:0006004:23769. НЦ - 14216400,00 руб. Лот 23 - Нежилое помещение площадью 36,2 кв.м., кадастровый № 77:05:0006004:23806. НЦ - 6288300,00 руб. Лот 24 - Нежилое помещение площадью 44,2 кв.м., кадастровый № 77:05:0006004:23817. НЦ - 7510500,00 руб. Лот 25 - Нежилое помещение площадью 54,7 кв.м., кадастровый № 77:05:0006004:23791. НЦ - 9090000,00 руб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далее – «Задаток») путем перечисления на расчетный счет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(ИНН 7838430413, КПП 783801001): № 40702810855230001547 в Северо-Западном банке ПАО Сбербанк г. Санкт-Петербург, к/с № 30101810500000000653, БИК 044030653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счет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«№ Л/с ....Задаток для участия в торгах»»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ПП 783801001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59:00Z</dcterms:created>
  <dc:creator>upr12</dc:creator>
  <dc:description/>
  <cp:keywords/>
  <dc:language>en-US</dc:language>
  <cp:lastModifiedBy>Ерш Татьяна Евгеньевна</cp:lastModifiedBy>
  <dcterms:modified xsi:type="dcterms:W3CDTF">2021-04-22T09:05:00Z</dcterms:modified>
  <cp:revision>3</cp:revision>
  <dc:subject/>
  <dc:title>Договор о задатке №____</dc:title>
</cp:coreProperties>
</file>