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3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21 00:00 - 23.06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/>
              <w:t>ООО «Северная Береза»</w:t>
            </w:r>
            <w:r>
              <w:rPr>
                <w:rStyle w:val="Jscaseheadercasenum"/>
              </w:rPr>
              <w:t xml:space="preserve"> </w:t>
            </w:r>
            <w:r>
              <w:rPr/>
              <w:t>(ИНН 2901209971, ОГРН 1102901011950, адрес: г.Архангельск, пр.Московский, д.25; Решением Арбитражного суда Архангельской области 24.04.2018</w:t>
            </w:r>
            <w:r>
              <w:rPr>
                <w:rStyle w:val="Jscaseheadercasenum"/>
              </w:rPr>
              <w:t xml:space="preserve"> по делу </w:t>
            </w:r>
            <w:r>
              <w:rPr/>
              <w:t>А05-11257/2017</w:t>
            </w:r>
            <w:r>
              <w:rPr>
                <w:rStyle w:val="Jscaseheadercasenum"/>
              </w:rPr>
              <w:t xml:space="preserve"> </w:t>
            </w:r>
            <w:r>
              <w:rPr/>
              <w:t>признано банкротом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юк Валентина Николаевна (ИНН 290128506435, СНИЛС 12362299751; те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89095560614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163001, г. Архангельск, а/я 9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vkirilu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член Союза «УРСО АУ» (ОГРН1026604954947, ИНН6670019784, 620014, г. Екатеринбург, ул. Вайнера, д.13, лит. 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125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4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Ситистрой» (ОГРН 1052901138212; ИНН 2901138946), сумма задолженности 4156000 руб., подтверждено Определением Арбитражного суда Арх. Обл. от 22.08.2018 года по делу А05- 11257/201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1 г. и заканчивается 23.06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одает заявку и вносит задаток. Задаток - 5% от начальной цены. Для участия в торгах заявитель подает заявку и вносит задаток; срок подачи заявок с 26.04.2021 до даты определения победителя торгов, в случае не поступления заявок  до 12:00  23.06.2021 (время мск) по адресу ЭП. Договор о задатке заключается по форме, размещенной на ЭП. Заявка на участие в торгах оформляется в форме электронного документа на сайте ЭП, должна быть подписана электронной подписью заявителя и содержать: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(для физ.лица); номер контактного телефона, адрес электронной почты заявителя; предложение о цене лота; сведения о наличии или об отсутствии заинтересованности по отношению к должнику, кредиторам, арбитражному управляющему, Союзу «УрСО АУ» и о характере этой заинтересованности. Приложения к заявке (копии): выписка из ЕГРЮЛ или ЕГРИП, документ, удостоверяющий личность (для физ.лица), заверенный перевод документов на русский язык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2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 от начальной цены лот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еречислить задаток в размере 5% от начальной цены; должен поступить на счет до окончания периода, в котором подана заявка. Задаток вносится в сроки, установленные для подачи заявок.  Договор о задатке заключается по форме, размещенной по адресу ЭП. Возврат задатка: если Претендент не будет допущен к участию в торгах, - 5  рабочих дней со дня подведения итогов торгов; В случае если Претендент участвовал в торгах, но не выиграл их, - 5 рабочих дней со дня подведения итогов торгов; В случае отзыва Претендентом заявки на участие в торгах до момента приобретения им статуса участника торгов - 5 рабочих дней со дня поступления от Претендента уведомления об отзыве заявки; В случае признания торгов несостоявшимися - 5 рабочих дней с даты подписания протокола о признании торгов несостоявшимися; В случае отмены торгов - 5 рабочих дней с даты подписания протокола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еверная Береза» ИНН 2901209971, КПП 290101001, р/с 40702810504000001760 Архангельское ОСБ № 8637 ПАО Сбербанк БИК 041117601 к/с 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0 6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80 628.00 руб.) - 2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 в 0:0 (76 596.60 руб.) - 0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1 в 0:0 (72 565.20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68 533.80 руб.) - 0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1 в 0:0 (64 502.40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60 471.00 руб.) - 1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1 в 0:0 (56 439.6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52 408.20 руб.) - 2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48 376.80 руб.) -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44 345.4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40 314.0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36 282.6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32 251.20 руб.) - 0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28 219.8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4 188.4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20 157.00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16 125.60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12 094.20 руб.) - 1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1 в 0:0 (8 062.80 руб.) - 23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, установленной для определенного периода проведения торгов, при отсутствии предложений других участников; если несколько участников представили в установленный срок заявки, с различными предложениями о цене, но не ниже начальной, установленной для данного периода проведения торгов, право приобретения принадлежит участнику, предложившему максимальную цену; если несколько участников представили в установленный срок заявки, содержащие равные предложения о цене, но не ниже начальной, установленной для данного периода, право приобретения принадлежит участнику, первым представившему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П по окончании периода проведения торгов, в котором будут поданы заявки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в течение 5дней с даты получения победителем торгов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курсный управля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ОО «Северная Береза»</w:t>
            </w:r>
            <w:r>
              <w:rPr>
                <w:rStyle w:val="Jscaseheadercasenum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рилюк Валентина Николаевна (ИНН 29012850643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163001, г. Архангельск, а/я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тел. +790955606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irilu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Jscaseheadercasenum">
    <w:name w:val="js-case-header-case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iriluk@gmail.com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4-22T09:16:00Z</dcterms:modified>
  <cp:revision>15</cp:revision>
  <dc:subject/>
  <dc:title>3</dc:title>
</cp:coreProperties>
</file>