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Рязан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рукова Наталья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9.10.2019 г. (резолютивная часть объявлена 29.10.2019 г.) по делу № А54-533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для индивидуального жилищного строительства, 7 515 кв.м., кадастровый номер 62:20:0020103:459, расположенный по адресу: обл. Рязанская, р-н Спасский, с. Мжакино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6.03.2010 г. сделана запись регистрации № 62-62-17/014/2010-00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.06.2021г. на электронной торговой площадке Российский аукционный дом, размещенной на сайте в сети Интернет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3 750 (Три тысячи семьсот пятьдесят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хорукова Наталья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8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Душанбе Республика Таджик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33-262-207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23002106670</w:t>
            </w:r>
          </w:p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753007167408</w:t>
              <w:br/>
              <w:t>в Рязанское отделение №8606 ПАО СБЕРБАНК</w:t>
              <w:br/>
              <w:t>БИК 046126614 к/с 30101810500000000614</w:t>
              <w:br/>
              <w:t>ИНН 7707083893 КПП 623402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Сухоруковой Наталь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хорукова Наталья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9.10.2019 г. (резолютивная часть объявлена 29.10.2019 г.) по делу № А54-533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хорукова Наталья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8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Душанбе Республика Таджик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33-262-207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23002106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ул. 2-я Линия, 46, кв.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338060765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Сухоруковой Наталь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1:00Z</dcterms:created>
  <dc:creator>Алексей</dc:creator>
  <dc:description/>
  <dc:language>en-US</dc:language>
  <cp:lastModifiedBy>Алексей</cp:lastModifiedBy>
  <dcterms:modified xsi:type="dcterms:W3CDTF">2021-04-21T12:48:00Z</dcterms:modified>
  <cp:revision>9</cp:revision>
  <dc:subject/>
  <dc:title/>
</cp:coreProperties>
</file>