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1 08:00 - 23.08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Дружб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, Новосергиевский р-н, с.Кувай, ул.Административная д.4, ОГРН 1025602667045, ИНН 5636000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гор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05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1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34- Комбайн з/у Енисей-1200-1НМ, Комбайн з/у Енисей-1200-1НМ, Комбайн з/у Енисей-1200-1НМ, Комбайн з/у Енисей-1200-1Н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1 г. и заканчивается 23.08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р/сч 40702810821240000676 в Филиал «Центральный» Банка ВТБ (ПАО) в г. Москве, корр/сч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710 03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710 034.75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668 268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626 501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584 734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542 967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501 201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459 434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417 667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375 90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334 134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292 367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250 6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08 833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67 067.0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25 300.25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83 533.5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41 766.00 руб.) - 23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 и в течение 30 дней с момента подписания договора обязан оплатить цену, указанную в договоре купли-продажи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4-22T10:27:00Z</dcterms:modified>
  <cp:revision>14</cp:revision>
  <dc:subject/>
  <dc:title>3</dc:title>
</cp:coreProperties>
</file>