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Передвижная бетонная станция Tecwill Cobra C80, расположенная по адресу: 141720, Московская область, г. Долгопрудный, мкрн. Шереметьевский, ул. Южная, д.1, год и месяц изготовления – август 2008 года, заводской номер 20070194-Р151, производительность – до 80 м3 в час, вес – 107 000 кг., мощность установленная  - 280 кВА, 400 В, 50 Гц, мощность потребляемая – 202 кВА, 400 В, 50 Гц, расход воды 500 л/мин, максимальная фракция природного заполнителя 40 мм, бункера природного заполнителя 4 шт., общий объем бункеров природного заполнителя – 120 м3, принадлежащая акционерному обществу «Завод железобетонных изделий - 5» на праве собственности, что подтверждается договором №070416-2 от 29.02.2008 года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2» июн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350 000 (триста пятьдесят тысяч) рублей 00 копеек 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1» ма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>р/с № 40702810855230001547 в Северо-Западном банке РФ ПАО Сбербанк г. Санкт-Петербург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/с 30101810500000000653, БИК 04403065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4-23T07:44:00Z</dcterms:modified>
  <cp:revision>110</cp:revision>
  <dc:subject/>
  <dc:title>Форма 1</dc:title>
</cp:coreProperties>
</file>