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4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6.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багрохолдинг", </w:t>
            </w:r>
          </w:p>
          <w:p>
            <w:pPr>
              <w:pStyle w:val="Normal"/>
              <w:ind w:firstLine="290"/>
              <w:jc w:val="both"/>
              <w:rPr/>
            </w:pPr>
            <w:r>
              <w:rPr>
                <w:sz w:val="28"/>
                <w:szCs w:val="28"/>
              </w:rPr>
              <w:t xml:space="preserve">644516, Омская обл., Омский р-н, п. Ключи, ул. </w:t>
            </w:r>
            <w:r>
              <w:rPr>
                <w:sz w:val="28"/>
                <w:szCs w:val="28"/>
                <w:lang w:val="en-US"/>
              </w:rPr>
              <w:t>Берёзовая, 2М, ОГРН 1045507036651, ИНН 55040970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кров Павел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36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26.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оизводственно-технологический комплекс ООО «Сибагрохолдинг», расположенный в Омской области, Омском районе, п. Ключи, ул. Берёзовая. Основные характеристики имущества, входящего в состав комплекса: Объекты недвижимости (строения, сооружения, зем. участки) - 678 ед.; Набор стройматериалов (собраны в конструкцию)  17 комплектов; Права аренды  19 ед.; Самоходные машины и прицепы 3 ед.; Оборудование, приборы и автоматика (сельскохозяйственные, складские, тепличные)  181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с/х назначений. Кадастровый номер: 55:20:072103:1. Площадь 249418+/-4370кв.м. Адрес: Омская область, Омский район, Ключевское сельское поселени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помещение. Этаж №1. Кадастровый номер: 55:20:070101:4163. Площадь 13,2 кв.м. Адрес:Омская область, Омский район, п. Ключи, ул. Березовая, д.2 пом.4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ицеп 2ПТС-4 мод.887Б, зав. № 83076, 1985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ицеп 2ПТС-4 мод.887Б, зав. № 45592, 198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втомобиль ВАЗ 21214-40-028, зав. № XTA212140F2221335, 2015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раво требования к ООО "2С-Девелопмент" в номинальной сумме 25 979,4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раво требования к ООО "Агентство "Аэролайн" в номинальной сумме 5 00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раво требования к ООО "АГРОЛИДЕР-ПЛЮС" в номинальной сумме 1 094 059,7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аво требования к ООО "АйДиджитал" в номинальной сумме 15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аво требования к ООО "Атрейдэс" в номинальной сумме 25 6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раво требования к ИП Байзаков Есламбек Исманович в номинальной сумме 19 50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аво требования к ООО"ЕВРОПА" в номинальной сумме 205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аво требования к ОАО "Единая электронная торговая площадка" в номинальной сумме 10 299,2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аво требования к ООО "Компания Магви" в номинальной сумме 7 08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аво требования к ООО "Компания Холидей" в номинальной сумме 338 019,6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аво требования к ООО "Компаньон-РА" в номинальной сумме 31 08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раво требования к ООО "Кредо" в номинальной сумме 29 715,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аво требования к ИП Куган Лидия Александровна в номинальной сумме 814 94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аво требования к ООО"Логистикс Карго" в номинальной сумме 38 409,5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раво требования к ООО "ЛОГИСТИКС-АЭРО" в номинальной сумме 2 628 314,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раво требования к ИП Маляр Елена Викторовна в номинальной сумме 838 040,25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Право требования к филиал ПАО "МРСК Сибири" - "Омскэнерго" в номинальной сумме 606 834,9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Право требования к АО "Региональный Сетевой Информационный Центр" в номинальной сумме 89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Право требования к ООО "РФДМ" в номинальной сумме 5 451,6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Право требования к РФКР МКД в номинальной сумме 2 962,7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Право требования к ООО "Сибирская Сеть Агромаркетов" в номинальной сумме 13 125,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Право требования к ООО "Совинк - Сервис" в номинальной сумме 51 163,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Право требования к ООО "Территория рекламы" в номинальной сумме 5 210,9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Право требования к ООО "Толсма Грисних Групп СИАЙЭС" в номинальной сумме 6 065 124,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Право требования к ООО "ТрансСибСтрой" в номинальной сумме 570 886,08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8: Право требования к Хоробрых Олег Витальевич в номинальной сумме 5 578 25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4.2021 г. и заканчивается 03.06.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соответствующую требованиям, установленным законодательством и указанным в сообщении о проведении торгов, представившие документы, подтверждающие их право быть покупателем, оформленные надлежащим образом, и внесшие задаток в установленном порядке. Оформление участия в торгах производится путем подачи по адресу http://lot-online.ru посредством электронного документооборота в указанный в настоящей публикации срок Заявки на участие в торгах, в форме электронного документа, подписанного электронной подписью, которая должна содержать: наименование, организационно-правовую форму, место нахождения, почтовый адрес заявителя - юридического лица; фамилию, имя, отчество, паспортные данные, сведения о месте жительства заявителя - физического лица; номер контактного телефона, адрес электронной почты заявителя, ИНН; обязательство соблюдать требования, указанные в сообщении о проведении открытых торгов;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аморегулируемой организации арбитражных управляющих, членом которой является конкурсный управляющий. К заявке на участие в торгах должны прилагаться посредством электронного документооборота в форме электронных документов, подписанных электронной подписью, надлежащим образом заверенные копии следующих документов: действительной на день представления заявки на участия в торгах выписки из ЕГРЮЛ (для юридического лица) или выписки из ЕГРИП (для индивидуального предпринимателя) или нотариальной копии такой выписки,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5 896 333.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 202.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4 604.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4 604.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7 115.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 338.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88 404.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 3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 75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8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926.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63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27 379.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 79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 674.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73 344.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3 456.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212 893.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75 423.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54 615.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72.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490.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266.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 181.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4 14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468.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491 275.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51 379.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502 04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должен внести задаток в размере 10% от начальной цены лота, который должен поступить на специальный банковский (задатковый) счет ООО «Сибагрохолдинг» в течение периода приема заявок (до 10 ч.00 мин. 03.06.21г.). Основанием для внесения задатка является Договор о задатке. Заявитель вправе направить задаток на банковский счет должника без представления подписанного договора задатка, что считается акцептом размещенного на электронной площадке договора о задатке.Суммы задатков, внесенные Заявителями, возвращаются им, кроме победителя торгов и участника, предложившего вторую по сравнению с Победителем наивысшую цену имущества, в течение пяти банковских дней с момента утверждения организатором торгов Протокола о подведении итогов аукциона. Заявителю, предложившему вторую по сравнению с победителем наивысшую цену имущества (далее - второй участник), задаток возвращается в течение трех банковских дней с момента заключения договора купли-продажи имущества между Продавцом и Победителем торгов, либо в течение трех банковских дней с момента прямого отказа второго участника от предоставленного права на заключение договора купли-продажи имущества или истечения срока, установленного для реализации такого пра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Сибагрохолдинг», ИНН 5504097086, КПП 552801001, ОГРН 1045507036651, р/с 40702810709000002002, к/с 30101810900000000822, в Омский РФ АО «Россельхозбанк», БИК 0452098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58 963 336.7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02 028.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6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46 040.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46 040.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71 153.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3 381.4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4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884 041.8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3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23 0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7 5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84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9 269.3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6 3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273 795.9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27 9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6 74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733 44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34 568.5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2 128 934.3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754 236.2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546 151.4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720.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4 906.4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2 666.4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11 81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41 442.0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4 689.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4 912 750.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513 797.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5 020 4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 948 166.84 руб.</w:t>
            </w:r>
          </w:p>
          <w:p>
            <w:pPr>
              <w:pStyle w:val="Normal"/>
              <w:ind w:firstLine="290"/>
              <w:jc w:val="both"/>
              <w:rPr>
                <w:color w:val="000000"/>
                <w:sz w:val="28"/>
                <w:szCs w:val="28"/>
              </w:rPr>
            </w:pPr>
            <w:r>
              <w:rPr>
                <w:color w:val="000000"/>
                <w:sz w:val="28"/>
                <w:szCs w:val="28"/>
              </w:rPr>
              <w:t>Лот 10: 2 302.02 руб.</w:t>
            </w:r>
          </w:p>
          <w:p>
            <w:pPr>
              <w:pStyle w:val="Normal"/>
              <w:ind w:firstLine="290"/>
              <w:jc w:val="both"/>
              <w:rPr>
                <w:color w:val="000000"/>
                <w:sz w:val="28"/>
                <w:szCs w:val="28"/>
              </w:rPr>
            </w:pPr>
            <w:r>
              <w:rPr>
                <w:color w:val="000000"/>
                <w:sz w:val="28"/>
                <w:szCs w:val="28"/>
              </w:rPr>
              <w:t>Лот 11: 2 302.02 руб.</w:t>
            </w:r>
          </w:p>
          <w:p>
            <w:pPr>
              <w:pStyle w:val="Normal"/>
              <w:ind w:firstLine="290"/>
              <w:jc w:val="both"/>
              <w:rPr>
                <w:color w:val="000000"/>
                <w:sz w:val="28"/>
                <w:szCs w:val="28"/>
              </w:rPr>
            </w:pPr>
            <w:r>
              <w:rPr>
                <w:color w:val="000000"/>
                <w:sz w:val="28"/>
                <w:szCs w:val="28"/>
              </w:rPr>
              <w:t>Лот 12: 3 557.66 руб.</w:t>
            </w:r>
          </w:p>
          <w:p>
            <w:pPr>
              <w:pStyle w:val="Normal"/>
              <w:ind w:firstLine="290"/>
              <w:jc w:val="both"/>
              <w:rPr>
                <w:color w:val="000000"/>
                <w:sz w:val="28"/>
                <w:szCs w:val="28"/>
              </w:rPr>
            </w:pPr>
            <w:r>
              <w:rPr>
                <w:color w:val="000000"/>
                <w:sz w:val="28"/>
                <w:szCs w:val="28"/>
              </w:rPr>
              <w:t>Лот 13: 1 169.07 руб.</w:t>
            </w:r>
          </w:p>
          <w:p>
            <w:pPr>
              <w:pStyle w:val="Normal"/>
              <w:ind w:firstLine="290"/>
              <w:jc w:val="both"/>
              <w:rPr>
                <w:color w:val="000000"/>
                <w:sz w:val="28"/>
                <w:szCs w:val="28"/>
              </w:rPr>
            </w:pPr>
            <w:r>
              <w:rPr>
                <w:color w:val="000000"/>
                <w:sz w:val="28"/>
                <w:szCs w:val="28"/>
              </w:rPr>
              <w:t>Лот 14: 225.00 руб.</w:t>
            </w:r>
          </w:p>
          <w:p>
            <w:pPr>
              <w:pStyle w:val="Normal"/>
              <w:ind w:firstLine="290"/>
              <w:jc w:val="both"/>
              <w:rPr>
                <w:color w:val="000000"/>
                <w:sz w:val="28"/>
                <w:szCs w:val="28"/>
              </w:rPr>
            </w:pPr>
            <w:r>
              <w:rPr>
                <w:color w:val="000000"/>
                <w:sz w:val="28"/>
                <w:szCs w:val="28"/>
              </w:rPr>
              <w:t>Лот 15: 44 202.09 руб.</w:t>
            </w:r>
          </w:p>
          <w:p>
            <w:pPr>
              <w:pStyle w:val="Normal"/>
              <w:ind w:firstLine="290"/>
              <w:jc w:val="both"/>
              <w:rPr>
                <w:color w:val="000000"/>
                <w:sz w:val="28"/>
                <w:szCs w:val="28"/>
              </w:rPr>
            </w:pPr>
            <w:r>
              <w:rPr>
                <w:color w:val="000000"/>
                <w:sz w:val="28"/>
                <w:szCs w:val="28"/>
              </w:rPr>
              <w:t>Лот 16: 675.00 руб.</w:t>
            </w:r>
          </w:p>
          <w:p>
            <w:pPr>
              <w:pStyle w:val="Normal"/>
              <w:ind w:firstLine="290"/>
              <w:jc w:val="both"/>
              <w:rPr>
                <w:color w:val="000000"/>
                <w:sz w:val="28"/>
                <w:szCs w:val="28"/>
              </w:rPr>
            </w:pPr>
            <w:r>
              <w:rPr>
                <w:color w:val="000000"/>
                <w:sz w:val="28"/>
                <w:szCs w:val="28"/>
              </w:rPr>
              <w:t>Лот 17: 1 152.00 руб.</w:t>
            </w:r>
          </w:p>
          <w:p>
            <w:pPr>
              <w:pStyle w:val="Normal"/>
              <w:ind w:firstLine="290"/>
              <w:jc w:val="both"/>
              <w:rPr>
                <w:color w:val="000000"/>
                <w:sz w:val="28"/>
                <w:szCs w:val="28"/>
              </w:rPr>
            </w:pPr>
            <w:r>
              <w:rPr>
                <w:color w:val="000000"/>
                <w:sz w:val="28"/>
                <w:szCs w:val="28"/>
              </w:rPr>
              <w:t>Лот 18: 877.50 руб.</w:t>
            </w:r>
          </w:p>
          <w:p>
            <w:pPr>
              <w:pStyle w:val="Normal"/>
              <w:ind w:firstLine="290"/>
              <w:jc w:val="both"/>
              <w:rPr>
                <w:color w:val="000000"/>
                <w:sz w:val="28"/>
                <w:szCs w:val="28"/>
              </w:rPr>
            </w:pPr>
            <w:r>
              <w:rPr>
                <w:color w:val="000000"/>
                <w:sz w:val="28"/>
                <w:szCs w:val="28"/>
              </w:rPr>
              <w:t>Лот 19: 9 225.00 руб.</w:t>
            </w:r>
          </w:p>
          <w:p>
            <w:pPr>
              <w:pStyle w:val="Normal"/>
              <w:ind w:firstLine="290"/>
              <w:jc w:val="both"/>
              <w:rPr>
                <w:color w:val="000000"/>
                <w:sz w:val="28"/>
                <w:szCs w:val="28"/>
              </w:rPr>
            </w:pPr>
            <w:r>
              <w:rPr>
                <w:color w:val="000000"/>
                <w:sz w:val="28"/>
                <w:szCs w:val="28"/>
              </w:rPr>
              <w:t>Лот 2: 10 101.42 руб.</w:t>
            </w:r>
          </w:p>
          <w:p>
            <w:pPr>
              <w:pStyle w:val="Normal"/>
              <w:ind w:firstLine="290"/>
              <w:jc w:val="both"/>
              <w:rPr>
                <w:color w:val="000000"/>
                <w:sz w:val="28"/>
                <w:szCs w:val="28"/>
              </w:rPr>
            </w:pPr>
            <w:r>
              <w:rPr>
                <w:color w:val="000000"/>
                <w:sz w:val="28"/>
                <w:szCs w:val="28"/>
              </w:rPr>
              <w:t>Лот 20: 463.47 руб.</w:t>
            </w:r>
          </w:p>
          <w:p>
            <w:pPr>
              <w:pStyle w:val="Normal"/>
              <w:ind w:firstLine="290"/>
              <w:jc w:val="both"/>
              <w:rPr>
                <w:color w:val="000000"/>
                <w:sz w:val="28"/>
                <w:szCs w:val="28"/>
              </w:rPr>
            </w:pPr>
            <w:r>
              <w:rPr>
                <w:color w:val="000000"/>
                <w:sz w:val="28"/>
                <w:szCs w:val="28"/>
              </w:rPr>
              <w:t>Лот 21: 318.60 руб.</w:t>
            </w:r>
          </w:p>
          <w:p>
            <w:pPr>
              <w:pStyle w:val="Normal"/>
              <w:ind w:firstLine="290"/>
              <w:jc w:val="both"/>
              <w:rPr>
                <w:color w:val="000000"/>
                <w:sz w:val="28"/>
                <w:szCs w:val="28"/>
              </w:rPr>
            </w:pPr>
            <w:r>
              <w:rPr>
                <w:color w:val="000000"/>
                <w:sz w:val="28"/>
                <w:szCs w:val="28"/>
              </w:rPr>
              <w:t>Лот 22: 13 689.80 руб.</w:t>
            </w:r>
          </w:p>
          <w:p>
            <w:pPr>
              <w:pStyle w:val="Normal"/>
              <w:ind w:firstLine="290"/>
              <w:jc w:val="both"/>
              <w:rPr>
                <w:color w:val="000000"/>
                <w:sz w:val="28"/>
                <w:szCs w:val="28"/>
              </w:rPr>
            </w:pPr>
            <w:r>
              <w:rPr>
                <w:color w:val="000000"/>
                <w:sz w:val="28"/>
                <w:szCs w:val="28"/>
              </w:rPr>
              <w:t>Лот 23: 1 398.60 руб.</w:t>
            </w:r>
          </w:p>
          <w:p>
            <w:pPr>
              <w:pStyle w:val="Normal"/>
              <w:ind w:firstLine="290"/>
              <w:jc w:val="both"/>
              <w:rPr>
                <w:color w:val="000000"/>
                <w:sz w:val="28"/>
                <w:szCs w:val="28"/>
              </w:rPr>
            </w:pPr>
            <w:r>
              <w:rPr>
                <w:color w:val="000000"/>
                <w:sz w:val="28"/>
                <w:szCs w:val="28"/>
              </w:rPr>
              <w:t>Лот 24: 1 337.18 руб.</w:t>
            </w:r>
          </w:p>
          <w:p>
            <w:pPr>
              <w:pStyle w:val="Normal"/>
              <w:ind w:firstLine="290"/>
              <w:jc w:val="both"/>
              <w:rPr>
                <w:color w:val="000000"/>
                <w:sz w:val="28"/>
                <w:szCs w:val="28"/>
              </w:rPr>
            </w:pPr>
            <w:r>
              <w:rPr>
                <w:color w:val="000000"/>
                <w:sz w:val="28"/>
                <w:szCs w:val="28"/>
              </w:rPr>
              <w:t>Лот 25: 36 672.30 руб.</w:t>
            </w:r>
          </w:p>
          <w:p>
            <w:pPr>
              <w:pStyle w:val="Normal"/>
              <w:ind w:firstLine="290"/>
              <w:jc w:val="both"/>
              <w:rPr>
                <w:color w:val="000000"/>
                <w:sz w:val="28"/>
                <w:szCs w:val="28"/>
              </w:rPr>
            </w:pPr>
            <w:r>
              <w:rPr>
                <w:color w:val="000000"/>
                <w:sz w:val="28"/>
                <w:szCs w:val="28"/>
              </w:rPr>
              <w:t>Лот 26: 1 728.43 руб.</w:t>
            </w:r>
          </w:p>
          <w:p>
            <w:pPr>
              <w:pStyle w:val="Normal"/>
              <w:ind w:firstLine="290"/>
              <w:jc w:val="both"/>
              <w:rPr>
                <w:color w:val="000000"/>
                <w:sz w:val="28"/>
                <w:szCs w:val="28"/>
              </w:rPr>
            </w:pPr>
            <w:r>
              <w:rPr>
                <w:color w:val="000000"/>
                <w:sz w:val="28"/>
                <w:szCs w:val="28"/>
              </w:rPr>
              <w:t>Лот 27: 106 446.72 руб.</w:t>
            </w:r>
          </w:p>
          <w:p>
            <w:pPr>
              <w:pStyle w:val="Normal"/>
              <w:ind w:firstLine="290"/>
              <w:jc w:val="both"/>
              <w:rPr>
                <w:color w:val="000000"/>
                <w:sz w:val="28"/>
                <w:szCs w:val="28"/>
              </w:rPr>
            </w:pPr>
            <w:r>
              <w:rPr>
                <w:color w:val="000000"/>
                <w:sz w:val="28"/>
                <w:szCs w:val="28"/>
              </w:rPr>
              <w:t>Лот 28: 37 711.81 руб.</w:t>
            </w:r>
          </w:p>
          <w:p>
            <w:pPr>
              <w:pStyle w:val="Normal"/>
              <w:ind w:firstLine="290"/>
              <w:jc w:val="both"/>
              <w:rPr>
                <w:color w:val="000000"/>
                <w:sz w:val="28"/>
                <w:szCs w:val="28"/>
              </w:rPr>
            </w:pPr>
            <w:r>
              <w:rPr>
                <w:color w:val="000000"/>
                <w:sz w:val="28"/>
                <w:szCs w:val="28"/>
              </w:rPr>
              <w:t>Лот 29: 27 307.57 руб.</w:t>
            </w:r>
          </w:p>
          <w:p>
            <w:pPr>
              <w:pStyle w:val="Normal"/>
              <w:ind w:firstLine="290"/>
              <w:jc w:val="both"/>
              <w:rPr>
                <w:color w:val="000000"/>
                <w:sz w:val="28"/>
                <w:szCs w:val="28"/>
              </w:rPr>
            </w:pPr>
            <w:r>
              <w:rPr>
                <w:color w:val="000000"/>
                <w:sz w:val="28"/>
                <w:szCs w:val="28"/>
              </w:rPr>
              <w:t>Лот 30: 36.05 руб.</w:t>
            </w:r>
          </w:p>
          <w:p>
            <w:pPr>
              <w:pStyle w:val="Normal"/>
              <w:ind w:firstLine="290"/>
              <w:jc w:val="both"/>
              <w:rPr>
                <w:color w:val="000000"/>
                <w:sz w:val="28"/>
                <w:szCs w:val="28"/>
              </w:rPr>
            </w:pPr>
            <w:r>
              <w:rPr>
                <w:color w:val="000000"/>
                <w:sz w:val="28"/>
                <w:szCs w:val="28"/>
              </w:rPr>
              <w:t>Лот 31: 245.32 руб.</w:t>
            </w:r>
          </w:p>
          <w:p>
            <w:pPr>
              <w:pStyle w:val="Normal"/>
              <w:ind w:firstLine="290"/>
              <w:jc w:val="both"/>
              <w:rPr>
                <w:color w:val="000000"/>
                <w:sz w:val="28"/>
                <w:szCs w:val="28"/>
              </w:rPr>
            </w:pPr>
            <w:r>
              <w:rPr>
                <w:color w:val="000000"/>
                <w:sz w:val="28"/>
                <w:szCs w:val="28"/>
              </w:rPr>
              <w:t>Лот 32: 133.32 руб.</w:t>
            </w:r>
          </w:p>
          <w:p>
            <w:pPr>
              <w:pStyle w:val="Normal"/>
              <w:ind w:firstLine="290"/>
              <w:jc w:val="both"/>
              <w:rPr>
                <w:color w:val="000000"/>
                <w:sz w:val="28"/>
                <w:szCs w:val="28"/>
              </w:rPr>
            </w:pPr>
            <w:r>
              <w:rPr>
                <w:color w:val="000000"/>
                <w:sz w:val="28"/>
                <w:szCs w:val="28"/>
              </w:rPr>
              <w:t>Лот 33: 590.63 руб.</w:t>
            </w:r>
          </w:p>
          <w:p>
            <w:pPr>
              <w:pStyle w:val="Normal"/>
              <w:ind w:firstLine="290"/>
              <w:jc w:val="both"/>
              <w:rPr>
                <w:color w:val="000000"/>
                <w:sz w:val="28"/>
                <w:szCs w:val="28"/>
              </w:rPr>
            </w:pPr>
            <w:r>
              <w:rPr>
                <w:color w:val="000000"/>
                <w:sz w:val="28"/>
                <w:szCs w:val="28"/>
              </w:rPr>
              <w:t>Лот 34: 2 072.10 руб.</w:t>
            </w:r>
          </w:p>
          <w:p>
            <w:pPr>
              <w:pStyle w:val="Normal"/>
              <w:ind w:firstLine="290"/>
              <w:jc w:val="both"/>
              <w:rPr>
                <w:color w:val="000000"/>
                <w:sz w:val="28"/>
                <w:szCs w:val="28"/>
              </w:rPr>
            </w:pPr>
            <w:r>
              <w:rPr>
                <w:color w:val="000000"/>
                <w:sz w:val="28"/>
                <w:szCs w:val="28"/>
              </w:rPr>
              <w:t>Лот 35: 234.49 руб.</w:t>
            </w:r>
          </w:p>
          <w:p>
            <w:pPr>
              <w:pStyle w:val="Normal"/>
              <w:ind w:firstLine="290"/>
              <w:jc w:val="both"/>
              <w:rPr>
                <w:color w:val="000000"/>
                <w:sz w:val="28"/>
                <w:szCs w:val="28"/>
              </w:rPr>
            </w:pPr>
            <w:r>
              <w:rPr>
                <w:color w:val="000000"/>
                <w:sz w:val="28"/>
                <w:szCs w:val="28"/>
              </w:rPr>
              <w:t>Лот 36: 245 637.52 руб.</w:t>
            </w:r>
          </w:p>
          <w:p>
            <w:pPr>
              <w:pStyle w:val="Normal"/>
              <w:ind w:firstLine="290"/>
              <w:jc w:val="both"/>
              <w:rPr>
                <w:color w:val="000000"/>
                <w:sz w:val="28"/>
                <w:szCs w:val="28"/>
              </w:rPr>
            </w:pPr>
            <w:r>
              <w:rPr>
                <w:color w:val="000000"/>
                <w:sz w:val="28"/>
                <w:szCs w:val="28"/>
              </w:rPr>
              <w:t>Лот 37: 25 689.87 руб.</w:t>
            </w:r>
          </w:p>
          <w:p>
            <w:pPr>
              <w:pStyle w:val="Normal"/>
              <w:ind w:firstLine="290"/>
              <w:jc w:val="both"/>
              <w:rPr>
                <w:color w:val="000000"/>
                <w:sz w:val="28"/>
                <w:szCs w:val="28"/>
              </w:rPr>
            </w:pPr>
            <w:r>
              <w:rPr>
                <w:color w:val="000000"/>
                <w:sz w:val="28"/>
                <w:szCs w:val="28"/>
              </w:rPr>
              <w:t>Лот 38: 251 021.25 руб.</w:t>
            </w:r>
          </w:p>
          <w:p>
            <w:pPr>
              <w:pStyle w:val="Normal"/>
              <w:ind w:firstLine="290"/>
              <w:jc w:val="both"/>
              <w:rPr>
                <w:color w:val="000000"/>
                <w:sz w:val="28"/>
                <w:szCs w:val="28"/>
              </w:rPr>
            </w:pPr>
            <w:r>
              <w:rPr>
                <w:color w:val="000000"/>
                <w:sz w:val="28"/>
                <w:szCs w:val="28"/>
              </w:rPr>
              <w:t>Лот 7: 3 4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за предмет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ых и технических средств электронной площадки завершаются. Результаты торгов подводятся 07.06.2021 на электронной торговой площадке АО «Российский аукционный дом» (http://lot-online.ru). Преимущественное право приобретения производственно-технологического комплекса должника - сельскохозяйственной организации, имеют лица, занимающиеся производством и переработкой с/х продукции и владеющие зем. участками, непосредственно прилегающими к зем. участку должника. В случае отсутствия таких лиц преимущественное право приобретения имущества должника, которое используется в целях с/х производства и принадлежит с/х организациям, КФХ, расположенным в той же местности, где расположена указанная с/х организация, а также соответствующему субъекту РФ или соответствующему муниципальному образован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победителю торгов направляется предложение заключить договор купли-продажи имущества должника. Договор с победителем заключается в течение 5 дней с даты получения предложения конкурсного управляющего о заключении договора купли-продажи. В случае отказа или уклонения победителя торгов от подписания договора купли-продажи в течение 5 дней со дня получения предложения конкурсного управляющего о заключении договора внесенный задаток ему не возвращается. Оплата за имущество производится в течение 30 дней со дня подписания договора купли-продажи, путем перечисления денежных средств на счет ООО «Сибагрохолдинг». Датой оплаты имущества должника считается дата зачисления денежных средств на счет должника. В случае неоплаты полной стоимости имущества по договору в течение 30 дней с даты подписания договора купли-продажи, договор расторгается и имущество считается не проданным. Оплаченный задаток в данном случае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производится в течение 30 дней со дня подписания договора купли-продажи, путем перечисления денежных средств на счет ООО «Сибагрохолдинг». Датой оплаты имущества должника считается дата зачисления денежных средств на счет должника. В случае неоплаты полной стоимости имущества по договору в течение 30 дней с даты подписания договора купли-продажи, договор расторгается и имущество считается не проданным. Оплаченный задаток в данном случае возврату не подлежит. Оплата за имущество, составляющее лот № 1 (ПТК) осуществляется следующим образом: 67,61 % оставшейся стоимости имущества (за вычетом суммы задатка) перечисляется на специальный залоговый счет должника, 32,29 % - на основно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векров Павел Валерьевич (ИНН 550316200202, КПП , адрес: 644047, г. Омск, ул. Челюскинцев, д. 83 В, кв. 47, тел. 896810257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vs</w:t>
              </w:r>
              <w:r>
                <w:rPr>
                  <w:rStyle w:val="InternetLink"/>
                  <w:rFonts w:cs="Times New Roman" w:ascii="Times New Roman" w:hAnsi="Times New Roman"/>
                  <w:color w:val="000000"/>
                  <w:sz w:val="28"/>
                  <w:szCs w:val="28"/>
                </w:rPr>
                <w:t>_86@</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user</cp:lastModifiedBy>
  <cp:lastPrinted>2010-11-10T17:05:00Z</cp:lastPrinted>
  <dcterms:modified xsi:type="dcterms:W3CDTF">2021-04-23T11:10:00Z</dcterms:modified>
  <cp:revision>16</cp:revision>
  <dc:subject/>
  <dc:title>3</dc:title>
</cp:coreProperties>
</file>