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реднерусский ПАО Сбербан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544, г. Москва, ул. Б. Андроньевская, д.8, ОГРН 1027700132195, ИНН 7707083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, дело о банкротстве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 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1: нежилое помещение, расположенное по адресу: Тверская область, г. Бежецк, ул. Радищева, д.1/34, пом. I общей  площадью 90,0 кв.м, с кадастровым номером 69:37:0070332:393. Объект 2: 624/1000 доли от общей площади земельного участка 817 кв.м., расположенного по адресу: Тверская область, г. Бежецк, ул. Радищева, д. 1/34, площадью  509,8  кв.м.,  с кадастровым  номером 69:37:0070332:386, категория земель: земли населенных пунктов, разрешенное использование: для эксплуатации и обслуживания административного здания. Существующие ограничения (обременения) права: не зарегистрирова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24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необходимые для участия в аукционе в электронной форме: 1. Заявка на участие в аукционе, проводимом в электронной форме. 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2. Одновременно к заявке претенденты прилагают подписанные электронной подписью документы: 2.1. Физические лица  копии всех листов документа, удостоверяющего личность;  2.2. Юридические лица: - Учредительные документы; - Свидетельство о внесении записи в Единый государственный реестр юридических лиц ( в случае регистрации юридического лица до 01.01.2017); - Лист записи Единого государственного реестра юридических лиц (в случае регистрации юридического лица после  01.01.2017); - Выписка из Единого государственного реестра юридических лиц, выданная не позднее, чем за 3 месяца до даты подачи заявки на участие в аукционе; - Свидетельство о постановке на учет в налоговом органе; 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 2.3. Индивидуальные предприниматели:  - Копии всех листов документа, удостоверяющего личность; - Свидетельство о внесении физического лица  в Единый государственный реестр индивидуальных предпринимателей( в случае регистрации  до 01.01.2017); - Лист записи Единого государственного реестра Индивидуальных предпринимателей ( в случае регистрации после  01.01.2017); - Свидетельство о п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  в разделе «карточка лота», путем перечисления денежных средств на один из расчетных счетов АО «Российский аукционный дом» (ИНН 7838430413, КПП 783801001)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1) № 40702810938120004291 в  ПАО Сбербанк г. Москва, к/с 30101810400000000225, БИК 044525225; 2) № 40702810177000002194 в ПАО "Банк Санкт-Петербург" в г. Москве, к/с 30101810045250000142, БИК 0445251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 будет проводиться 26 мая 2021 с 10:00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собственником и победителем аукциона в  течение 5 (пяти) рабочих дней с даты подведения итогов аукциона в соответствии с примерной формой, размещенной на сайте www.lot-online.ru в разделе «карточк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бъекта производится Победителем аукциона (Покупателем) путем безналичного перечисления денежных средств на счет Продавца в течение 10 (десяти) рабочи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31, г Санкт-Петербург, Адмиралтейский р-н, пер Гривцова, д 5 литер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харов Денис Владимирович</cp:lastModifiedBy>
  <cp:lastPrinted>2010-11-10T17:05:00Z</cp:lastPrinted>
  <dcterms:modified xsi:type="dcterms:W3CDTF">2021-04-23T10:21:00Z</dcterms:modified>
  <cp:revision>14</cp:revision>
  <dc:subject/>
  <dc:title>3</dc:title>
</cp:coreProperties>
</file>