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1 00:00 - 10.07.2021 23: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З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316, ГОРОД МОСКВА, ПРОСПЕКТ ВОЛГОГРАДСКИЙ, ДОМ 47, ЭТАЖ 1 КОМ 118, ОГРН 1037739090135, ИНН 770505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ников Вадим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57476/17-185-22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4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50:06:0000000:131, назначение: для сельскохозяйственного использования, вид разрешенного использования: земли сельскохозяйственного назначения, адрес: Московская обл. Шаховской район, с/п Степаньковское, пл. 1726700 кв.м., вид права собственность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: 50:03:0080280:380, назначение: под комплексное жилищное строительство, вид разрешенного использования: земли населенных пунктов, адрес: Московская обл., р-н Клинский, г/пос Клин, примерно в 200 м по направлению на восток от ориентира д. Полуханово, пл. 11150 кв.м., вид права собственность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: 50:03:0060480:396, назначение: для индивидуального жилищного строительства, вид разрешенного использования: земли населенных пунктов, адрес: Московская обл. р-н Клинский, АОЗТ «Нудольское», пл. 20048 кв.м., вид права собственность. Начальная продажная цена: 3352000 руб. 00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: 50:03:0060480:397, назначение: для индивидуального жилищного строительства, вид разрешенного использования: земли населенных пунктов, адрес: Московская обл., р-н Клинский, АОЗТ «Нудольское», пл. 24857 кв.м., вид права собственность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: 50:09:0060126:16, назначение: для сельскохозяйственного производства, вид разрешенного использования: земли сельскохозяйственного назначения, адрес: Московская обл. Солнечногорский р-н, с.п. Пешковское, в районе д. Холмы, пл. 43210 кв.м. вид права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астровый номер: 50:09:0060126:14, назначение: для сельскохозяйственного производства, вид разрешенного использования: земли сельскохозяйственного назначения, адрес: Московская обл., р-н Солнечногорский, с. п. Пешковское, д. Холмы, пл. 13225 кв.м. вид права собственность. Начальная продажная цена: 7251300 руб. 00 ко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1 г. и заканчивается 10.07.2021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с приложением всех необходимых документов. Заявка составляется в форме электронного документа и должна содержать: наименование, организационно-правовую форму, адрес места нахождения, почт. адрес (для юр. лиц), ФИО, паспортные данные, сведения о месте жительства заявителя (для физ. лиц), номер контактного тел., адрес электр. почты заявителя, сведения о наличии или об отсутствии заинтересованности заявителя по отношению к должнику, кредиторам, арб.  управляющему и о характере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а)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б) решение об одобрении или о совершении крупной сделки, при необходимости; в) документ, подтверждающий внесение задатка, г)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цены лота, действующей в день подачи заявки и должен поступить организатору торгов по реквизитам: ООО "ЧЕСТНЫЕ ТОРГИ" ИНН 9701067627 КПП 770101001 р\с № 40702810900000004171 в Коммерческом Банке «Кремлевский» (ООО) г. Москва к\с № 30101810745250000196 БИК 044525196 не позднее даты соответствующей периоду направления заявки. Задаток возвращается всем заявителям за исключением победителя в течение 5 раб.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ЧЕСТНЫЕ ТОРГИ" ИНН 9701067627 КПП 770101001 р\с № 40702810900000004171 в Коммерческом Банке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 3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3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1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 2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2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39 322 80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35 390 52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1 458 240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1 в 0:0 (27 525 96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 593 68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9 661 4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4 933 80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4 440 42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3 947 04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 453 66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 960 28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 466 9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3 352 000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1 в 0:0 (3 016 80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2 681 6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2 346 40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 011 20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 676 0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4 100 40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3 690 36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 280 32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2 870 28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 460 240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1 в 0:0 (2 050 2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21 296 70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9 167 03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7 037 360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1 в 0:0 (14 907 69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2 778 02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0 648 35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7 251 30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6 526 17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5 801 04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5 075 91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 350 78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3 625 650.00 руб.) - 10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осуществляется на ЭТП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. 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асчетный счет ООО "Сезон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4-23T13:52:00Z</dcterms:modified>
  <cp:revision>15</cp:revision>
  <dc:subject/>
  <dc:title>3</dc:title>
</cp:coreProperties>
</file>