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ЛОБАЛ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04, Ханты-Мансийский автономны округ - Югра, г. Сургут, ул. </w:t>
            </w:r>
            <w:r>
              <w:rPr>
                <w:sz w:val="28"/>
                <w:szCs w:val="28"/>
                <w:lang w:val="en-US"/>
              </w:rPr>
              <w:t>Восход, д. 21, ОГРН 1108602003630, ИНН 8602169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Ханты-Мансийского автономного округа - Югры, дело о банкротстве А75-1154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Ханты-Мансийского автономного округа - Югры Решение от 2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: 60-квартирный 15-этажный (в том числе подвальный  1) жилой дом с помещениями общественного назначения, двухуровневой автостоянкой, общей площадью 8956,9 расположенный по адресу: Ханты-Мансийский автономный округ-Югра, г Сургут, микрорайон 1 по проезду Кедровому, 6, кадастровый номер: 86:10:0101140:3167. Земельный участок, назначение: земли населенных пунктов, разрешенное использование: многоэтажная жилая застройка (высотная застройка), площадь:   3 095,00 кв.м., адрес (местонахождение) объекта: Ханты-Мансийский автономный округ - Югра, г. Сургут, мкр. 1, проезд. Кедровый, 6, территориальная зона Ж.3.-1, кадастровый номер: 86:10:0101140: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виды разрешенного использования: под 2-х этажный многоквартирный жилой дом, место положения установлено относительно ориентира, расположенного за пределами участка, адрес: ХМАО-Югра, г. Сургут, микрорайон 1, ул. Марии Поливановой, д. 10. Площадь: 1708 кв.м. Вид права: общая долевая собственность, доля в праве 120/l000. Кадастровый номер 86:10:0101140:2062. Помещение, Кадастровый номер: 86:l0:0101140:772, назначение объекта: Жилое помещение, адрес: ХМАО-Югра, г. Сургут, проезд Марии Поливановой, д. 10, кв. 6, площадь: 41,5 кв.м., начальная це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. Кадастровый номер: 86:l0:0101140:663, Назначение объекта: Жилое помещение, Адрес: ХМАО-Югра, г. Сургут, проезд Марии Поливановой, д. 12, кв. 1. Площадь: 26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. Кадастровый номер: 86:l0:0101140:664, Назначение объекта: Жилое помещение, Адрес: ХМАО-Югра, г. Сургут, проезд Марии Поливановой, д. 12, кв. 2 Площадь: 35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. Кадастровый номер: 86:l0:0101140:665, Назначение объекта: Жилое помещение, Адрес: ХМАО-Югра, г. Сургут, проезд Марии Поливановой, д. 12, кв. 3 Площадь: 26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. Кадастровый номер: 86:l0:0101140:666, Назначение объекта: Жилое помещение, Адрес: ХМАО-Югра, г. Сургут, проезд Марии Поливановой, д. 12, кв. 4 Площадь: 37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е. Кадастровый номер: 86:l0:0101140:718, Назначение объекта: Жилое помещение, Адрес: ХМАО-Югра, г. Сургут, проезд Марии Поливановой, д. 12, кв. 5 Площадь: 26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. Кадастровый номер: 86:l0:0101140:672, Назначение объекта: Жилое помещение, Адрес: ХМАО-Югра, г. Сургут, проезд Марии Поливановой, д. 12, кв. 6 Площадь: 36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. Кадастровый номер: 86:l0:0101140:673, Назначение объекта: Жилое помещение, Адрес: ХМАО-Югра, г. Сургут, проезд Марии Поливановой, д. 12, кв. 7 Площадь: 27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. Кадастровый номер: 86:l0:0101140:667, Назначение объекта: Жилое помещение, Адрес: ХМАО-Югра, г. Сургут, проезд Марии Поливановой, д. 12, кв. 9 Площадь: 26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мещение. Кадастровый номер: 86:l0:0101140:269, Назначение объекта: Жилое помещение, Адрес: ХМАО-Югра, г. Сургут, проезд Марии Поливановой, д. 12, кв. 10 Площадь: 36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е. Кадастровый номер: 86:l0:0101140:720, Назначение объекта: Жилое помещение, Адрес: ХМАО-Югра, г. Сургут, проезд Марии Поливановой, д. 12, кв. 12 Площадь: 25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мещение. Кадастровый номер: 86:l0:0101140:675, Назначение объекта: Жилое помещение, Адрес: ХМАО-Югра, г. Сургут, проезд Марии Поливановой, д. 12, кв. 13 Площадь: 27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мещение. Кадастровый номер: 86:l0:0101140:677, Назначение объекта: Жилое помещение, Адрес: ХМАО-Югра, г. Сургут, проезд Марии Поливановой, д. 12, кв. 15 Площадь: 35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мещение. Кадастровый номер: 86:l0:0101140:678, Назначение объекта: Жилое помещение, Адрес: ХМАО-Югра, г. Сургут, проезд Марии Поливановой, д. 12, кв. 16 Площадь 26,3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1.06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заявок на участие в торгах производится оператору электронной площадки по адресу в сети Интернет: www.lot-online.ru. Начало приема заявок 17.05.2021г. с 08:00. Окончание приема заявок 21.06.2021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</w:t>
            </w:r>
            <w:r>
              <w:rPr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3 3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5 4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9 7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9 1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2 6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46 3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38 9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2 8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1 7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40 8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39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7 4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30 6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43 5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3 6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366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27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648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45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713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231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694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264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208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704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19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287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653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217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8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4 74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3 20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0 43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5 20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9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4 3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2 65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0 89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8 3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1 35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2 4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2 28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5 66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1 58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.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42:00Z</dcterms:created>
  <dc:creator>Просвирницына Рина</dc:creator>
  <dc:description/>
  <dc:language>en-US</dc:language>
  <cp:lastModifiedBy>Da4a</cp:lastModifiedBy>
  <cp:lastPrinted>2010-11-10T17:05:00Z</cp:lastPrinted>
  <dcterms:modified xsi:type="dcterms:W3CDTF">2021-04-24T05:45:00Z</dcterms:modified>
  <cp:revision>3</cp:revision>
  <dc:subject/>
  <dc:title>3</dc:title>
</cp:coreProperties>
</file>