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4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21 11:00 - 20.06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Спирина Татьяна Борисовна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ГРН 314595811100275, ИНН 5918011050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Аркадий Кузьм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У «Северная столиц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032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Определение от 09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общей площадью 404,8 кв.м., этаж 2, кадастровый номер 59:09:0011702:136, в том числе доля в праве 47/500 на земельный участок, разрешенное использование: под зданием, общая площадь 4210,0 кв.м., кадастровый номер 59:09:0011702:17, расположенное по адресу: г. Лысьва, Пермский край, ул. Чусовская, д. 8н. Имущество в залоге у ПАО «Сбер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1 г. и заканчивается 20.06.2021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ю необходимо оплатить задаток, зарегистрироваться на электронной площадке и подать оператору электронной площадки заявку, содержание которой и прилагаемые документы должны соответствовать требованиям п.11 ст.110 Закона № 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е срока приема заявок в соответствующем период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чет 40802810849230080479 в ВОЛГО-ВЯТСКИЙ БАНК ПАО СБЕРБАНК, к/с 30101810900000000603, БИК 042202603.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Спирина Татьяна Борисовна (ИП). ИНН 591801105054, КПП  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1 в 11:00 (3 600 000.00 руб.) - 0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1 в 11:00 (3 420 000.00 руб.) - 0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21 в 11:00 (3 240 000.00 руб.) - 1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1 в 11:00 (3 060 000.00 руб.) - 1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2021 в 11:00 (2 880 000.00 руб.) - 2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5.2021 в 11:00 (2 700 000.00 руб.) - 2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5.2021 в 11:00 (2 520 0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1:00 (2 340 000.00 руб.) - 0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21 в 11:00 (2 160 000.00 руб.) - 10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6.2021 в 11:00 (1 980 000.00 руб.) - 1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1 в 11:00 (1 800 000.00 руб.) - 20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определения победителя, порядок и срок заключения договора купли-продажи устанавливается в соответствии со ст.110 Закона № 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сроки, установленные приказом Минэкономразвития России № 495 от 23.07.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устанавливается в соответствии со ст.110 Закона № 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Аркадий Кузьмич (ИНН 590600540231, адре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4015, г. Пермь, ул. Екатерининская, д. 120а, оф.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тел. +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42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6-44-4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pop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arkady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.arkady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Валентин Соснин</cp:lastModifiedBy>
  <cp:lastPrinted>2010-11-10T17:05:00Z</cp:lastPrinted>
  <dcterms:modified xsi:type="dcterms:W3CDTF">2021-04-24T16:56:00Z</dcterms:modified>
  <cp:revision>26</cp:revision>
  <dc:subject/>
  <dc:title>3</dc:title>
</cp:coreProperties>
</file>