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1 10:00 - 01.06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ерсона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06, Республика Башкортостан, г. Уфа, ул. Цюрупы, д. 97, ОГРН 1030204615935, ИНН 0278093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гапова Гульчачак Разяп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СРО 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8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1.1. Нежилые помещения, общей площадью 292 кв.м., этаж 1, номер на поэтажном плане 11, 12, 13, 14, 15, 16, 19 (лит. А1); 27, 28, 29,30, 31, 32, 33, 34, 35, 36, 37, 38, 39, 40, 4l, 45а (лит. А2) кадастровый номер 02:55:010549:1475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агающийся по адресу: Республика Башкортостан,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а, ул. Ленина, д. 65/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Право аренды земельного участка общей площадью 2600 кв. м., категория земель: земли населенных пунктов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мый спортивно-развлекательным комплексом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ющего кадастровый номер 02:55:010549:294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агающийся по адресу: Республика Башкортостан,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а, ул. Ленина, д. 65/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1 г. и заканчивается 01.06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ст. 110 и 139 ФЗ №127-ФЗ «О несостоятельности (банкротстве)», регламентом электронной площадки и условиями торгов в форме электронного документа на ЭТП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., адрес электронной почты заявителя. Заявка на участие в торгах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которой является конкурс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10% (десять процентов) действующей в период времени, в котором подается заявка, должен поступить до окончания периода, в котором подана заявка. Возврат задатка 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Персона плюс", р/сч№ 40702810506000049500 Башкирское отделение №8598 ПАО Сбербанк, БИК 048073601, к/с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6 200 0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5 390 000.00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4 620 5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1 в 0:0 (13 889 475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3 195 001.25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12 535 251.19 руб.) - 01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работы электронной площадки, на сайте электронной площадки АО Российский аукционный дом,  размещенной в сети Интернет по адресу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Не позднее 5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победителем торгов в течение 5 рабочих дней с момента его полу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гапова Гульчачак Разяп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814221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1, Респ. Башкортостан, г. Уфа, ул. Менделеева, д. 201/1, кв. 57, тел. +7 (987) 476-91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gapova-f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4-24T16:03:00Z</dcterms:modified>
  <cp:revision>14</cp:revision>
  <dc:subject/>
  <dc:title>3</dc:title>
</cp:coreProperties>
</file>