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color w:val="FFFFFF"/>
          <w:sz w:val="24"/>
          <w:szCs w:val="24"/>
        </w:rPr>
      </w:pPr>
      <w:bookmarkStart w:id="0" w:name="_Hlk3353606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62865</wp:posOffset>
                </wp:positionV>
                <wp:extent cx="6686550" cy="609600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6.55pt;margin-top:-4.95pt;width:526.4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bookmarkEnd w:id="0"/>
      <w:r>
        <w:rPr>
          <w:rFonts w:cs="Times New Roman;TimesDL" w:ascii="Times New Roman;TimesDL" w:hAnsi="Times New Roman;TimesDL"/>
          <w:b/>
          <w:color w:val="FFFFFF"/>
          <w:sz w:val="28"/>
          <w:szCs w:val="24"/>
        </w:rPr>
        <w:t>Извещение о проведении электронных торгов на право заключения договора купли-продажи имущества, принадлежащего ОАО «МРСК Урал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color w:val="FFFFFF"/>
          <w:sz w:val="24"/>
          <w:szCs w:val="24"/>
        </w:rPr>
      </w:pPr>
      <w:r>
        <w:rPr>
          <w:rFonts w:cs="Times New Roman;TimesDL" w:ascii="Times New Roman;TimesDL" w:hAnsi="Times New Roman;TimesDL"/>
          <w:b/>
          <w:color w:val="FFFF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0"/>
          <w:szCs w:val="24"/>
        </w:rPr>
      </w:pPr>
      <w:r>
        <w:rPr>
          <w:rFonts w:cs="Times New Roman;TimesDL" w:ascii="Times New Roman;TimesDL" w:hAnsi="Times New Roman;TimesDL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 и время проведения торгов</w:t>
      </w:r>
      <w:r>
        <w:rPr>
          <w:rFonts w:cs="Times New Roman;TimesDL" w:ascii="Times New Roman;TimesDL" w:hAnsi="Times New Roman;TimesDL"/>
          <w:sz w:val="24"/>
          <w:szCs w:val="24"/>
        </w:rPr>
        <w:t>: 11.06.2021 г. в 09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Начало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27.04.2021 г. с 10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кончание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09.06.2021 г. в 17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Задаток должен поступить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е позднее 09.06.2021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рганизатор торгов</w:t>
      </w:r>
      <w:r>
        <w:rPr>
          <w:rFonts w:cs="Times New Roman;TimesDL" w:ascii="Times New Roman;TimesDL" w:hAnsi="Times New Roman;TimesDL"/>
          <w:sz w:val="24"/>
          <w:szCs w:val="24"/>
        </w:rPr>
        <w:t>: Уральский филиал АО «Российский аукционный д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Вид объекта</w:t>
      </w:r>
      <w:r>
        <w:rPr>
          <w:rFonts w:cs="Times New Roman;TimesDL" w:ascii="Times New Roman;TimesDL" w:hAnsi="Times New Roman;TimesDL"/>
          <w:sz w:val="24"/>
          <w:szCs w:val="24"/>
        </w:rPr>
        <w:t>: недвижимое иму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Тип</w:t>
      </w:r>
      <w:r>
        <w:rPr>
          <w:rFonts w:cs="Times New Roman;TimesDL" w:ascii="Times New Roman;TimesDL" w:hAnsi="Times New Roman;TimesDL"/>
          <w:sz w:val="24"/>
          <w:szCs w:val="24"/>
        </w:rPr>
        <w:t>: английский аукци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Место проведения</w:t>
      </w:r>
      <w:r>
        <w:rPr>
          <w:rFonts w:cs="Times New Roman;TimesDL" w:ascii="Times New Roman;TimesDL" w:hAnsi="Times New Roman;TimesDL"/>
          <w:sz w:val="24"/>
          <w:szCs w:val="24"/>
        </w:rPr>
        <w:t>: электронная торговая площадка 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Телефоны для справок: </w:t>
      </w:r>
      <w:r>
        <w:rPr>
          <w:rFonts w:cs="Times New Roman;TimesDL" w:ascii="Times New Roman;TimesDL" w:hAnsi="Times New Roman;TimesDL"/>
          <w:sz w:val="24"/>
          <w:szCs w:val="24"/>
        </w:rPr>
        <w:t>8 (343) 379-35-55, 8 (3452) 69-19-29, 8 (908) 874-76-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0"/>
          <w:szCs w:val="24"/>
        </w:rPr>
      </w:pPr>
      <w:r>
        <w:rPr>
          <w:rFonts w:cs="Times New Roman;TimesDL" w:ascii="Times New Roman;TimesDL" w:hAnsi="Times New Roman;TimesDL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Извещение о проведении электронных торгов 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на право заключения договора купли-продажи имущества, принадлежащего ОАО «МРСК Урала» 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опубликовано </w:t>
      </w:r>
      <w:r>
        <w:rPr>
          <w:rFonts w:cs="Times New Roman;TimesDL" w:ascii="Times New Roman;TimesDL" w:hAnsi="Times New Roman;TimesDL"/>
          <w:bCs/>
          <w:sz w:val="24"/>
          <w:szCs w:val="24"/>
        </w:rPr>
        <w:t>на официальном сайте Организатора торгов - АО «Российский аукционный дом» и на электронной торговой площадке АО «Российский аукционный дом» по адресу в сети Интернет www.lot-online.ru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27.04.2021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Уральский филиал АО «Российский аукционный дом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 – Организатор торгов), действуя в соответствии с поручением </w:t>
      </w:r>
      <w:bookmarkStart w:id="1" w:name="_Hlk26375848"/>
      <w:r>
        <w:rPr>
          <w:rFonts w:cs="Times New Roman;TimesDL" w:ascii="Times New Roman;TimesDL" w:hAnsi="Times New Roman;TimesDL"/>
          <w:sz w:val="24"/>
          <w:szCs w:val="24"/>
        </w:rPr>
        <w:t>№12 от 16.04.20</w:t>
      </w:r>
      <w:bookmarkEnd w:id="1"/>
      <w:r>
        <w:rPr>
          <w:rFonts w:cs="Times New Roman;TimesDL" w:ascii="Times New Roman;TimesDL" w:hAnsi="Times New Roman;TimesDL"/>
          <w:sz w:val="24"/>
          <w:szCs w:val="24"/>
        </w:rPr>
        <w:t xml:space="preserve">21г. к агентскому договору </w:t>
        <w:br/>
        <w:t xml:space="preserve">от 26.04.2018 № РАД-252/2018, сообщает о проведении открытого английского аукциона </w:t>
        <w:br/>
        <w:t>по продаже недвижимого имущества, принадлежащего на праве собственности открытому акционерному обществу «Межрегиональная распределительная сетевая компания Урала» (ОАО «МРСК Урала»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Форма проведения торгов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 – электронный английский аукцион с применением метода повышения начальной цены, открытый </w:t>
      </w:r>
      <w:bookmarkStart w:id="2" w:name="_Hlk1910176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 составу участников и по способу подачи предложений по цене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, будет проводиться на электронной торговой площадке АО «Российский аукционный дом» по адресу в сети Интернет www.lot-online.ru</w:t>
      </w:r>
      <w:bookmarkEnd w:id="2"/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bookmarkStart w:id="3" w:name="_Hlk19101782"/>
      <w:bookmarkEnd w:id="3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 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иная с 27 апреля 2021 года с 10:00 по 09 июня 2021 года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не позднее 09 июня 2021 года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  <w:br/>
        <w:t>10 июня 2021 года в 15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Торги начнутся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11 июня 2021 года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на электронной торговой площадке АО «Российский аукционный дом» по адресу в сети Интернет www.lot-online.ru. Подведение итогов торгов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sz w:val="24"/>
          <w:szCs w:val="24"/>
          <w:lang w:eastAsia="ru-RU"/>
        </w:rPr>
        <w:t>Указанное в настоящем информационном сообщении время – 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0"/>
          <w:szCs w:val="24"/>
          <w:lang w:eastAsia="ru-RU"/>
        </w:rPr>
      </w:r>
      <w:bookmarkStart w:id="4" w:name="_Hlk19101782"/>
      <w:bookmarkStart w:id="5" w:name="_Hlk19101782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1. Сведения об имуществе, реализуемом на торгах отдельными лотами (далее – Имущество, Объект, Ло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ЛОТ 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ar-SA"/>
        </w:rPr>
        <w:t>Адрес расположения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ar-SA"/>
        </w:rPr>
        <w:t>Челябинская область,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ar-SA"/>
        </w:rPr>
        <w:t>г. Челябинск, Бродокалмакский тракт, д.6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ar-SA"/>
        </w:rPr>
        <w:t>Объект: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ar-SA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>Незавершенный строительством объект, назначение: нежилое. Степень готовности объекта незавершенного строительства: 55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>не зарегистрирован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13 305 000 (тринадцать миллионов триста пять тысяч) рублей 00 коп., в том числе НДС 20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ar-SA"/>
        </w:rPr>
        <w:t>Сумма задатк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1 330 500 (один миллион триста тридцать тысяч пятьсот) рублей 00 к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ar-SA"/>
        </w:rPr>
        <w:t>665 250 (шестьсот шестьдесят пять тысяч двести пятьдесят) рублей 00 коп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0"/>
          <w:szCs w:val="24"/>
          <w:lang w:eastAsia="ru-RU"/>
        </w:rPr>
      </w:r>
      <w:bookmarkStart w:id="6" w:name="_Hlk19102872"/>
      <w:bookmarkStart w:id="7" w:name="_Hlk19102872"/>
      <w:bookmarkEnd w:id="7"/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Условия проведения электронных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Торги проводятся в соответствии с Гражданским кодексом Российской Федерации, </w:t>
        <w:br/>
        <w:t xml:space="preserve">с поручением </w:t>
      </w:r>
      <w:r>
        <w:rPr>
          <w:rFonts w:cs="Times New Roman;TimesDL" w:ascii="Times New Roman;TimesDL" w:hAnsi="Times New Roman;TimesDL"/>
          <w:sz w:val="24"/>
          <w:szCs w:val="24"/>
        </w:rPr>
        <w:t>№ 12 от 16.04.2021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к агентскому договору от 26.04.2018 № РАД-252/20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рядок участия в торгах, проводимом в электронной форме на электронной торговой площадке АО «Российский аукционный дом» </w:t>
      </w:r>
      <w:bookmarkStart w:id="8" w:name="_Hlk19097116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К участию в торгах, проводимом в электронной форме, открытому по составу участников и по способу подачи предложений по цен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</w:t>
        <w:br/>
        <w:t xml:space="preserve">в установленный срок поступление на расчетный счет Организатора торгов установленной суммы задат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Иностранные юридические и физические лица допускаются к участию в торгах </w:t>
        <w:br/>
        <w:t>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3. Документы, представляемые для участия в торгах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ля участия в торгах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1. Заявка на участие в торгах, по установленной форме,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2. Договор о задатке (договор присоединения) по установленной Организатором торгов форме, размещенной на электронной торговой площадке АО «Российский аукционный дом» </w:t>
        <w:br/>
        <w:t>в сети Интернет по адресу www.lot-online.ru (форма № 4-е РАД), заключенный между Претендентом и Организаторо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3. Платежный документ с отметкой банка плательщика об исполнении </w:t>
        <w:br/>
        <w:t>для подтверждения перечисления претендентом установленного задатка в счет обеспечения оплаты приобретаемого имущества, реализуемого на торгах, в соответствии с договором о задат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4. Доверенность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5. Соглашение о выплате вознаграждения Организатору торгов, по форме размещенной на электронной торговой площадке АО «Российский аукционный дом» в сети Интернет </w:t>
        <w:br/>
        <w:t>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6. Письмо с информацией об адресе фактического местонахождения для обмена корреспонденцией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7. Одновременно к заявке претенденты прилагают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7.1. Физические лица: копии всех листов паспорта или копия иного удостоверения личности; копия свидетельства о постановке на учет физического лица в налоговом органе по месту жительства претендента (свидетельство ИНН)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7.2. Юридические лица: а) </w:t>
        <w:tab/>
        <w:t xml:space="preserve">нотариально заверенные копии учредительных документов, б) </w:t>
        <w:tab/>
        <w:t>нотариально заверенные копии свидетельств о регистрации юридического лица и о постановке на учет в налоговом органе; в)</w:t>
        <w:tab/>
        <w:t xml:space="preserve"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 1, № 2) на последнюю отчетную дату (или за время существования юридического лица), </w:t>
        <w:br/>
        <w:t xml:space="preserve">а также за последний полный календарный год заверенные организацией; письменное решение соответствующего органа управления претендента,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, либо справку, что сделка не является крупной (оригинал); 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 выписку из Единого государственного реестра юридических лиц, полученную не ранее чем </w:t>
        <w:br/>
        <w:t>за 1 (один) месяц до дня проведения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7.3. Индивидуальные предприниматели: копии всех листов паспорта или копия иного удостоверения личности; а) </w:t>
        <w:tab/>
        <w:t>нотариально заверенная копия свидетельства о регистрации ПБОЮЛ; б)</w:t>
        <w:tab/>
        <w:t xml:space="preserve"> нотариально заверенное свидетельство о постановке ПБОЮЛ на учет в налоговый орган; выписку из Единого реестра индивидуальных предпринимателей, полученную не ранее чем за 1 (один) месяц до дня проведения торгов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Соблюдение претендентом на участие в торгах указанных требований означает, что все документы и сведения, входящие в состав заявки поданы от имени претендента на участие </w:t>
        <w:br/>
        <w:t>в торгах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ля участия в торгах Претендент вносит задаток в соответствии с условиями договора о задатке (договора присоединения), путем перечисления денежных средств на один </w:t>
        <w:br/>
        <w:t>из расчетных счетов Организатора торгов АО «Российский аукционный дом» ИНН 7838430413, КПП 78380100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№ 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№ 40702810100050004773, ф-л Северо-Западный ПАО Банк «ФК Открытие», г. Санкт-Петербург, к/сч 30101810540300000795, БИК 04403079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</w:t>
        <w:br/>
        <w:t>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</w:t>
        <w:br/>
        <w:t xml:space="preserve">от Претендента не зачислена на расчетный счет Организатора торгов на дату, указанную </w:t>
        <w:br/>
        <w:t xml:space="preserve">в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</w:t>
        <w:br/>
        <w:t>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торгов, код лота (Пример заполнения: Задаток. Договор о задатке №_____, торги хх.хх.ххххг., лот РАД-******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</w:t>
        <w:br/>
        <w:t>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- 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</w:t>
        <w:br/>
        <w:t>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 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- 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</w:t>
        <w:br/>
        <w:t xml:space="preserve">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 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 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 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Организатор торгов возвращает сумму внесенного Претендентом Задатка не позднее 5 (пяти) банковских дней </w:t>
        <w:br/>
        <w:t>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В случае, если к торгам допущена одна заявка, то Единственный участник в течении </w:t>
        <w:br/>
        <w:t>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</w:t>
        <w:br/>
        <w:t>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Ознакомиться с Правилами проведения торгов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 Екатеринбург, пр. Ленина, д. 20А, офис 602, на официальном сайте Организатора торгов в Интернете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и на электронной торговой площадке АО 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DL" w:cs="Times New Roman;TimesDL" w:ascii="Times New Roman;TimesDL" w:hAnsi="Times New Roman;TimesDL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. Ознакомление с имуществом после согласования </w:t>
        <w:br/>
        <w:t>с Организатором торгов по телефонам: 8 (343) 379-35-558, (3452) 69-19-29, 8 (908) 874 76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>Телефоны для справок: 8 (343) 379-35-55, 8 (3452) 69-19-29, 8 (908) 874 76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заявка поступила после истечения срока приема заявок, указанного в настоящем информационном сооб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представлены не все документы, предусмотренные извещением о торгах, либо они оформлены ненадлежащим образом, либо сведения, содержащиеся в них, недостовер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заявка на участие в торгах не соответствует требованиям, установленным настоящим информационным сообщ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</w:t>
        <w:br/>
        <w:t>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0"/>
          <w:szCs w:val="24"/>
          <w:lang w:eastAsia="ru-RU"/>
        </w:rPr>
      </w:r>
      <w:bookmarkStart w:id="9" w:name="_Hlk19102872"/>
      <w:bookmarkStart w:id="10" w:name="_Hlk19102872"/>
      <w:bookmarkEnd w:id="1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Порядок проведения и подведения итогов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_Hlk1910291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рядок проведения торгов на электронной торговой площадке АО 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</w:t>
        <w:br/>
        <w:t>а также порядок проведения торгов регулируется Регламентом Системы электронных торгов (СЭТ) АО 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вправе отказаться от проведения торгов не позднее чем за 1 (один) календарны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 не было подано ни одной заявки на участие в торгах либо ни один из Претендентов </w:t>
        <w:br/>
        <w:t>не признан Участником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к участию в торгах допущен только один Претенд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ни один из Участников торгов не сделал предложения п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 наличии оснований для признания торгов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В случае признания торгов несостоявшимся в тот же день составляется протокол о признании торгов несостоявшимся, который утверждается Организаторо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отокол об итогах торгов подписывается Организатором торгов. В соответствии с п. 6 статьи 448 Гражданского кодекса РФ, подписанный протокол об итогах торгов имеет силу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Протокол подведения итогов торгов с момента его утверждения Организатором торгов и публикации его на электронной торговой площадке,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DL" w:ascii="Times New Roman;TimesDL" w:hAnsi="Times New Roman;TimesDL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kern w:val="2"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kern w:val="2"/>
          <w:sz w:val="24"/>
          <w:szCs w:val="24"/>
          <w:lang w:eastAsia="ru-RU"/>
        </w:rPr>
        <w:t>Порядок заключения договора по итогам торгов и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kern w:val="2"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говор купли-продажи имущества, неотъемлемой частью которого является протокол об итогах торгов, заключается не позднее 20 (двадцати) рабочих дней, после подписания протокола об итогах проведения торгов. В случае подписания договора купли-продажи по доверенности, такая доверенность должна прилагатьс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говоры купли-продажи подлежат заключению по цене, определенной по итогам торгов, при этом стоимость продажи каждого вида имущества и/или объекта недвижимости в составе цены продажи лота, определенной по итогам торгов, устанавливается исходя из процентного соотношения стоимости каждого вида имущества/объекта недвижимости в составе начальной цены л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оскольку предметом торгов, по итогам которого подлежат заключению Договоры, является Имущество, реализуемое единым лотом, и цена Имущества формируется по результатам торгов, обязательства по заключенным Договорам признаются надлежащим образом исполненными Победителем торгов, если Победитель торгов осуществил уплату цены Имущества по всем Договора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плата имущества производится в порядке, размере и сроки, определенные </w:t>
        <w:br/>
        <w:t>в договоре купли-продажи имущества. Задаток, внесенный победителем торгов на счет Организатора торгов, засчитывается в счет оплаты приобрете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В случае отказа (уклонения) Победителя торгов от заключения договоров купли-продажи Объекта либо от оплаты цены Объекта, сумма внесенного задатка ему </w:t>
        <w:br/>
        <w:t>не возвращается, и он утрачивает право на заключение указан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В случае признания торгов несостоявшимся по причине допуска к участию только одного участника, Договор купли-продажи может быть заключен с Единственным участником торгов по цене, не ниже начальной цены, установленной для торгов, в течение 10 (десяти) рабочих дней с даты подписания протокола об итогах тор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оговор купли-продажи и протокол о результатах торгов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0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Вознаграждение Организатора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бедитель торгов/Единственный участник торгов выплачивает Организатору торгов вознаграждение за организацию и проведение торгов на основании Соглашения о выплате вознаграждения, которое претендент на участие в торгах подает совместно с заявкой </w:t>
        <w:br/>
        <w:t>на участие в торгах, по форме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 заключении договора с Победителем торгов, Победитель торгов оплачивает Организатору торгов вознаграждение за организацию и проведение торгов в размере 4% (четырех процентов) от цены продажи, в том числе НДС 20%, определенной по итогам торгов, в течение 5 (пяти) рабочих дней с даты подведения итогов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В случае заключения договора купли-продажи имущества с Единственным участником торгов, Единственный участник торгов оплачивает Организатору торгов вознаграждение </w:t>
        <w:br/>
        <w:t>за организацию и проведение торгов в размере 4% (четырех процентов) от начальной цены имущества, в том числе НДС 20%, в течение 5 (Пяти) рабочих дней с даты признания торгов несостоявшим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дача Претендентом заявки на участие в торгах,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торгов, опубликованными в настоящем информационном сообщении, в том числе, с обязанностью покупателя оплатить вознаграждение Организатора торгов в установленный с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Отказ Победителя торгов/Единственного участника торгов от подписания Соглашения о выплате вознаграждения не освобождает его от обязанности оплаты вознаграждения Организатора торгов. В случае не предоставления совместно с заявкой на участие в торгах Соглашения о выплате вознаграждения, оно считается заключенным сторонами по форме, размещенной на электронной торговой площадке АО «Российский аукционный дом» </w:t>
        <w:br/>
        <w:t>по адресу в сети Интернет www.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Сумма вознаграждения подлежит перечислению на один из следующих расчетных счетов Организатора торгов АО «Российский аукционный дом» (ИНН 7838430413, КПП 783801001) по выбору плательщи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№ 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 № 40702810100050004773, ф-л Северо-Западный ПАО Банк «ФК Открытие», г. Санкт-Петербург, к/сч 30101810540300000795, БИК 04403079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В части «Назначение платежа» плательщику необходимо указать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«Вознаграждение Организатора торгов. Торги «__»___ ____ г. Имущество ОАО «МРСК Урала» лот РАД-****** 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" w:name="_Hlk1910291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Указанное вознаграждение Организатора торгов не входит в цену Предмета торгов и уплачивается сверх цены продажи. За просрочку оплаты суммы вознаграждения, Организатор торгов вправе потребовать от Победителя торгов/Единственного участника торгов уплаты неустойки в размере 0,1% (одна десятая процента) от суммы просроченного платежа </w:t>
        <w:br/>
        <w:t>за каждый день просрочки.</w:t>
      </w:r>
      <w:bookmarkEnd w:id="12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Courier New Cy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DL" w:hAnsi="Times New Roman;TimesDL" w:eastAsia="Times New Roman;TimesDL" w:cs="Times New Roman;TimesDL"/>
      <w:sz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DL" w:cs="Tahoma;Times New Roman"/>
      <w:sz w:val="16"/>
      <w:szCs w:val="16"/>
    </w:rPr>
  </w:style>
  <w:style w:type="character" w:styleId="Style17">
    <w:name w:val="Оглавление_"/>
    <w:qFormat/>
    <w:rPr>
      <w:sz w:val="21"/>
      <w:szCs w:val="21"/>
      <w:shd w:fill="FFFFFF" w:val="clea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DL" w:hAnsi="Times New Roman;TimesDL" w:eastAsia="Times New Roman;TimesDL" w:cs="Times New Roman;TimesD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DL" w:cs="Tahoma;Times New Roman"/>
      <w:sz w:val="16"/>
      <w:szCs w:val="16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 Cyr" w:hAnsi="Courier New;Courier New Cyr" w:eastAsia="Calibri" w:cs="Courier New;Courier New Cyr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04-20T12:14:00Z</dcterms:modified>
  <cp:revision>15</cp:revision>
  <dc:subject/>
  <dc:title/>
</cp:coreProperties>
</file>