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1.06.2021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4.2021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9.06.2021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9.06.202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08) 874-76-4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27.04.2021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2 от 16.04.2021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27 апреля 2021 года с 10:00 по 09 июня 2021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09 июня 2021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10 июня 2021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11 июня</w:t>
      </w:r>
      <w:r>
        <w:rPr>
          <w:rFonts w:eastAsia="Times New Roman" w:cs="Times New Roman" w:ascii="Times New Roman" w:hAnsi="Times New Roman"/>
          <w:b/>
          <w:sz w:val="24"/>
          <w:szCs w:val="24"/>
          <w:lang w:eastAsia="ru-RU"/>
        </w:rPr>
        <w:t xml:space="preserve"> 2021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Инвентарный номер: 39351. Литер: АА2. Этажность: 2. Подземная этажность: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жилое пристроенное здание (пристрой к зданию лечебно-профилактического комплекса), назначение: нежилое. Площадь: общая 338,2 кв. м. Инвентарный номер: 39351. Литер: А1. Этажность: 3.</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r>
        <w:rPr/>
        <w:t xml:space="preserve"> </w:t>
      </w: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ar-SA"/>
        </w:rPr>
        <w:t>переданы в краткосрочную аренду (договор пролонгирован до 31.01.2022г.).</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23 382 203 (двадцать три миллиона триста восемьдесят две тысячи двести три) рубля 42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1 461 387 (один миллион четыреста шестьдесят одна тысяча триста восемьдесят семь) рублей 71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bCs/>
          <w:sz w:val="24"/>
          <w:szCs w:val="24"/>
          <w:lang w:eastAsia="ar-SA"/>
        </w:rPr>
        <w:t>121 782 (</w:t>
      </w:r>
      <w:r>
        <w:rPr>
          <w:rFonts w:eastAsia="Times New Roman" w:cs="Times New Roman" w:ascii="Times New Roman" w:hAnsi="Times New Roman"/>
          <w:sz w:val="24"/>
          <w:szCs w:val="24"/>
          <w:lang w:eastAsia="ar-SA"/>
        </w:rPr>
        <w:t>сто двадцать одна тысяча семьсот восемьдесят два) рубля 31 коп.</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иным лотом Комплекс незавершенных строительством объектов ПС 220/10 кВ Долгодеревенская, расположенный по адресу: Челябинская область, Сосновский район, 2 км северо-западнее с. Долгодеревенское, в составе:</w:t>
      </w:r>
    </w:p>
    <w:p>
      <w:pPr>
        <w:pStyle w:val="Normal"/>
        <w:tabs>
          <w:tab w:val="clear" w:pos="708"/>
          <w:tab w:val="left" w:pos="540" w:leader="none"/>
          <w:tab w:val="left" w:pos="720" w:leader="none"/>
        </w:tabs>
        <w:spacing w:lineRule="auto" w:line="240" w:before="0" w:after="0"/>
        <w:ind w:firstLine="709"/>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Кадастровый (условн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64.3 кв. м. Инвентарный номер: 7168. Литер: А. Этажность: 2.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327.6 кв. м. Инвентарный номер: 7168. Литер: Б.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281.8 кв. м. Инвентарный номер: 7168. Литер: Д.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Д</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172.2 кв. м. Инвентарный номер: 7168. Литер: Е.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480.5 кв. м. Инвентарный номер: 7168. Литер: Ж.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а металлические, длина 5,8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зервуары стальные 2 шт., каждый объемом по 100 куб.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5 237 973 (пять миллионов двести тридцать семь тысяч девятьсот семьдесят три) рубля 02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047 594 (один миллион сорок семь тысяч пятьсот девяносто четыре) рубля 60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374 140 (триста семьдесят четыре тысячи сто сорок) рублей 93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22 008 (двадцать две тысячи восемь) рублей 29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2 от 16.04.2021</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ка на участие в продаже посредством публичного предложения, </w:t>
        <w:br/>
        <w:t>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Физические лица: копии всех листов паспорта или копия иного удостоверения личности; копия свидетельства о постановке на учет физического лица в налоговом органе </w:t>
        <w:br/>
        <w:t>по месту жительства претендента (свидетельство ИНН);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2. Юридические лица: а) </w:t>
        <w:tab/>
        <w:t>нотариально заверенные копии учредительных документов, б)</w:t>
        <w:tab/>
        <w:t>нотариально заверенные копии свидетельств о регистрации юридического лица и о постановке на учет в налоговом органе; 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 1, № 2) на последнюю отчетную дату (или за время существования юридического лица), </w:t>
        <w:br/>
        <w:t xml:space="preserve">а также за последний полный календарный год заверенные организацией;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выписку из Единого государственного реестра юридических лиц, полученную не ранее чем </w:t>
        <w:br/>
        <w:t>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3. Индивидуальные предприниматели: копии всех листов паспорта или копия иного удостоверения личности; а) </w:t>
        <w:tab/>
        <w:t xml:space="preserve">нотариально заверенная копия свидетельства о регистрации ПБОЮЛ; б) </w:t>
        <w:tab/>
        <w:t>нотариально заверенное свидетельство о постановке ПБОЮЛ на учет в налоговый орган;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в электронной форм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продажи АО «Российский аукционный дом» ИНН 7838430413, КПП 78380100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электронной торговой площадке АО «Российский аукционный дом» в сети Интернет по адресу www.lot-online.ru.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w:t>
        <w:br/>
        <w:t>в продаже посредством публичного предложения и перечисления Претендентом задатка на расчётный счет Организатора продажи, указанный в сообщении о проведении продажи посредством публичного предложения. Фактом внесения денежных средств, в качестве задатка на участие в продаже посредством публичного предложения, и подачей заявки, Претендент на участие в продаже посредством публичного предложения подтверждает согласие со всеми условиями проведения продажи посредством публичного предложения, опубликованными в настоящем информационном сообщен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даток подлежит перечислению Претендентом на счет Организатора продажи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w:t>
        <w:br/>
        <w:t xml:space="preserve">от Претендента не зачислена на расчетный счет Организатора продажи на дату, указанную </w:t>
        <w:br/>
        <w:t>в информационном сообщении, Претендент не допускается к участию в продаже посредством публичного предложения. Представление Претендентом платежных документов с отметкой об исполнении при этом во внимание Организатором продажи не принимае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продажи, код лота (Пример заполнения: Задаток. Договор о задатке №_____, торги хх.хх.ххххг., лот РАД-******).</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w:t>
        <w:br/>
        <w:t>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не будет допущен к участию в продаже посредством публичного предложения, Организатор продажи возвращает сумму внесенного Претендентом Задатка </w:t>
        <w:br/>
        <w:t>в течение 5 (пяти) банковских дней с даты оформления Организатором продажи Протокола определения участник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участвовал в продаже посредством публичного предложения и </w:t>
        <w:br/>
        <w:t>не признан победителем продаже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продаже посредством публичного предложения до даты окончания приема заявок, Организатор продажи возвращает сумму внесенного Претендентом Задатка в течение 5 (пяти) банковских дней со дня поступления Организатору продажи от Претендента уведомления об отзыве заявки. </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если продажа посредством публичного предложения отменена, Организатором продажи возвращает сумму внесенного Претендентом Задатка в течение 5 (пяти) банковских дней со дня публикации протокола об отмене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допущена единственная заявка на участие в продаже посредством публичного предложения и Единственный участник не воспользовался правом заключения договора </w:t>
        <w:br/>
        <w:t>по итогам продажи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продажи посредством публичного предложения, уклонится/откажется </w:t>
        <w:br/>
        <w:t>от подписания в установленный срок договора, заключаемого по итогам продажи посредством публичного предложения,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им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1-04-22T11:47:00Z</dcterms:modified>
  <cp:revision>17</cp:revision>
  <dc:subject/>
  <dc:title/>
</cp:coreProperties>
</file>