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-Вертика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236 Санкт-Петербург, ул. Софийская, 6, к. 8, стр. 1, пом. 1-Н, оф. 252, ОГРН 1157847323578, ИНН 78025416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елезняк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252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: ООО "ЭрБи" (ИНН 7802716169)  792 115,43р., ООО «Лисстрой» (ИНН 7804512241) - 551 545,28р., ООО «Афонская лифтовая компания» (ИНН 7814603040)  150 000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1 г. и заканчивается 01.06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З от 26.10.02 №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. Задаток должен поступить на счет ОТ не позднее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Железняк Евгений Владимирович, ИНН 780108792778, р/с 40817810890590011853, ПАО «БАНК «САНКТ-ПЕТЕРБУРГ», к/с 30101810900000000790, БИК 0440307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(далее - ПТ), в соответствии с положениями ст. 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Т в течение тридцати минут после их завершения. Признание участника победителем оформляется протоколом об итогах Торгов, который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цессии заключается с победителем торгов в течение 5 дней с даты получения победителем торгов договора от 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елезняк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1087927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375, Санкт-Петербург, ул. Наб. реки Каменки, 11, к. 2, стр.1 262, тел. +7 (911) 811-08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evgeniy_zheleznyak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26T08:21:00Z</dcterms:modified>
  <cp:revision>14</cp:revision>
  <dc:subject/>
  <dc:title>3</dc:title>
</cp:coreProperties>
</file>