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ТП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5150, ОБЛАСТЬ АРХАНГЕЛЬСКАЯ, РАЙОН ВЕЛЬСКИЙ, ГОРОД ВЕЛЬСК, УЛИЦА ГОРЬКОГО, ДОМ 1, ПОМЕЩЕНИЕ 1Н, ОГРН 1022901216480, ИНН 2907008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84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1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 29:01:190161:443, адрес: Архангельская обл., г. Вельск, ул. Горького, д.1, пом. Н, площадь 140,8 кв.м., назначение: нежилое помещение, этаж 1, Земельный участок, категория земель: земли населенных пунктов, вид разрешенного использования: для эксплуатации и обслуживания здания кислородной станции, площадь 2 264 кв.м., кадастровый номер 29:01:190160:1080, адрес: Архангельская обл., г. Вельск, ул. Горького (Залог Фоминский А.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 №АА 925 (В 916 РО/29)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4 № АА036/29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ПАЗ 4234 № АА 940 (С 211 НС)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4234 АА 037/29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-3205 №АА 935/29 (В 946 РО/29)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ПАЗ-32054 №АА 936/29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ус ПАЗ-32054 №АА 937/29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ПАЗ-4234 №АА 978/29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ПАЗ-4234 гос.№АА 993/29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ЛУАЗ 5256 (раскомплектован)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лок-контейнер 6*2,45*2,5 м (2017 г.в.)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лок-контейнер 62,452,5 м (2017 г.в.)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лок-контейнер 62,452,5 м (2017 г.в.) №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1 г. и заканчивается 12.05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срок до 23:00 час. 12.05.2021 г. вносит задаток 10% от начальной цены лота на р/с ООО «АТП-1» ИНН 2907008478, КПП 290701001, р/с 40702810012000004544 в Вологодское отделение №8638 ПАО СБЕРБАНК БИК 041909644 к/с 30101810900000000644. Также претендент представляет заявку в форме электронного документа, составленного в произвольной форме на русском языке, содержащую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У, а также СРО АУ, членом или рук. которой является КУ. К заявке на участие в торгах прилагаются: выписка из ЕГРЮЛ (для юридического лица), выписка из ЕГРИП (для индивидуального предпринимателя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 Ознакомление участников с условиями торгов, с документацией осуществляется по адресу: 160012 г. Вологда, ул. Промышленная д. 5 в рабочие дни с 10:00 до 11: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8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5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5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7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8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5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4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 4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 8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5 8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путем перечисления денежных средств на счет Организатора торгов в срок до 23:00 час. мск. 12.05.2021 г. включительно. Возврат Задатка осуществляется на счет Заявителя, указанный в заявке или договоре о задатке в течение 5 (пяти) рабочих дней с даты подведения итогов торгов в случае, если Заявитель не признан Победителем торгов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ТП-1» ИНН 2907008478, КПП 290701001, р/с 40702810012000004544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48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5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5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7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8 8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5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4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74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8 8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58 8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43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94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5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75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35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94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75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70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70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941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г. по адресу: http://lot-online.ru после 12.00 час. мск., но не ранее чем через 30 минут после последнего сделанного предложения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конкурсн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продавца: ООО «АТП-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4-26T09:34:00Z</dcterms:modified>
  <cp:revision>3</cp:revision>
  <dc:subject/>
  <dc:title>3</dc:title>
</cp:coreProperties>
</file>