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ая компания "Кед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77, г. Омск, ул. Пригородная, д. 21, кв. 177, ОГРН 1075543007198, ИНН 5504201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49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сширение сети газоснабжения с. Новомосковка Омского района Омской области. Газоснабжение природным газом жилых домов по ул. Степная, ул. Набережная, ул. Нижняя. Наружные газопроводы (II очередь). Протяженность 971 м. Кадастровый номер: 55:20:030301:3902. Местоположение: Омская область, Омский р-н, с. Новомосковка, ул. Степная, ул. Набережная, ул. Нижня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, балансовой стоимостью 920 000,0 рублей (непогашенный остаток 850 580,20), принадлежащее ООО «Строительная компания «Кедр» (ИНН 5504201192) к физическому лицу - Андриянову Ивану Сергеевичу, 17.06.1958г.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, балансовой стоимостью 1 153 454,0 рублей, принадлежащее ООО «Строительная компания «Кедр» (ИНН 5504201192) к физическому лицу - Хореву Станиславу Сергеевичу, 08.07.1987г.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, балансовой стоимостью 5 669 407,9 рублей, принадлежащего ООО «Строительная компания «Кедр» (ИНН 5504201192) к юридическому лицу - Федеральному государственному унитарному предприятию «Главное военно-строительное управление № 9» (ОГРН 10224014213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дебиторской задолженности, балансовой стоимостью 7 584 000,0 рублей, принадлежащее ООО «Строительная компания «Кедр» (ИНН 5504201192) к юридическому лицу - ООО "НЭСТ" (ИНН 774312674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1 г. и заканчивается 08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2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 8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5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2 0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вносится в срок не позднее 10:00 час 08.06.2021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К «Кедр» (ОГРН 1075543007198, ИНН 5504201192, КПП 550101001, Юридический адрес: 644077, г. Омск, ул. Пригородная, д. 21, кв. 177) р/с 40702810345000014081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8 0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5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0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6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90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79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005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10:00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ООО «СК «Кедр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Дитятковская Мария Владимировна (ИНН 550307129761, КПП ,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4099, г. Омск, а/я 869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9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1-04-26T10:02:00Z</dcterms:modified>
  <cp:revision>3</cp:revision>
  <dc:subject/>
  <dc:title>3</dc:title>
</cp:coreProperties>
</file>