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ООО «Теском Волга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</w:rPr>
        <w:t>решения Арбитражного суда Самарской области от 02.09.2019 и определения Арбитражного суда Самарской области от 30.12.2019 г по делу А55-13321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электронных торгов посредством публичного предложения, </w:t>
      </w:r>
      <w:r>
        <w:rPr>
          <w:rFonts w:cs="Times New Roman" w:ascii="Times New Roman" w:hAnsi="Times New Roman"/>
          <w:b/>
          <w:bCs/>
        </w:rPr>
        <w:t>состоявшихся «__» _______2021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1 (Протокол № __ от «__» ____ 20__года), проводимых в порядке и на условиях, указанных в сообщении о проведении Торгов, опубликованном на сайте ЕФРСБ № 6568403 от 26.04.2021 г.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62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ООО «Гарантия» ИНН 6330049090, 446200, Самарская обл., г. Новокуйбышевск, ул. Белинского, 12, оф. 16 на сумму в размере 141 678,00 рублей. Основание права требования: решение Арбитражного суда Самарской области от 19.08.2019г. по делу № А55-4826/20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678,00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Самарской области от 19.08.2019г. по делу № А55-4826/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Теском Волга», ИНН/КПП 6454088303/633001001</w:t>
      </w:r>
      <w:r>
        <w:rPr>
          <w:rFonts w:eastAsia="Times New Roman" w:cs="Times New Roman" w:ascii="Times New Roman" w:hAnsi="Times New Roman"/>
          <w:lang w:eastAsia="ru-RU"/>
        </w:rPr>
        <w:t>, р/с № 40702810703000020490 в Приволжском филиале ПАО «Промсвязьбанк», БИК 042202803, к/с 301018107000000008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Теском Вол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277390191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/КПП 6454088303/63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Юридический адрес должника: 446200, Самарская область, г. Новокуйбышевск, ул. ул. Миронова, д. 6, комн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№ 40702810703000020490 в Приволжском филиале ПАО «Промсвязь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0422028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7000000008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ООО «Теском Волга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</w:rPr>
        <w:t>решения Арбитражного суда Самарской области от 02.09.2019 и определения Арбитражного суда Самарской области от 30.12.2019 г по делу А55-13321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1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ение Арбитражного суда Самарской области от 19.08.2019г. по делу № А55-4826/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Теском Вол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277390191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/КПП 6454088303/63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Юридический адрес должника: 446200, Самарская область, г. Новокуйбышевск, ул. ул. Миронова, д. 6, комн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№ 40702810703000020490 в Приволжском филиале ПАО «Промсвязь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0422028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7000000008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2:00Z</dcterms:created>
  <dc:creator>Natasha</dc:creator>
  <dc:description/>
  <dc:language>en-US</dc:language>
  <cp:lastModifiedBy>Пользователь</cp:lastModifiedBy>
  <cp:lastPrinted>2016-03-29T14:47:00Z</cp:lastPrinted>
  <dcterms:modified xsi:type="dcterms:W3CDTF">2021-04-26T10:32:00Z</dcterms:modified>
  <cp:revision>2</cp:revision>
  <dc:subject/>
  <dc:title/>
</cp:coreProperties>
</file>