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ХЛ ПЛАСТИКС, ЛТД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413, г. Москва, ул. Онежская, д. 24, ОГРН 1037739014202, ИНН 7712072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6440/19-74-25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ель 2747, 2011 года выпуска, VIN-номер: X3X2747A5B00000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1 г. и заканчивается 15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www.lot-online.ru в форме электронного документа. К участию в торгах допускаются лица, своевременно перечислившие задаток и предоставившие документы согласно перечню, определяемому в соответствии с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Исполнение обязанности по внесению суммы задатка третьими лицами не допускается. Порядок работы с денежными средствами, перечисляемыми в качестве задатка (его внесение и возврат) определяется Регламентом ЭП и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/с 40702810355000036459 в Северо-Западный банк ПАО Сбербанк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22.06.2021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ульский Алексей Анатольевич (ИНН 781133299102, КПП , адрес: 193231, Санкт-Петербург, а/я 3, тел. +79213231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_bankrot@inbo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1-04-26T20:07:00Z</dcterms:modified>
  <cp:revision>15</cp:revision>
  <dc:subject/>
  <dc:title>3</dc:title>
</cp:coreProperties>
</file>