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1 10:00 - 26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ИФ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24, Санкт-Петербург, Синопская наб. д. 50А, Литер А, офис 201, ОГРН 1047855078864, ИНН 7842303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 Святослав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2842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од размещение торгово-развлекательного центра, площадь 12270 кв.м., кад. № 47:01:0000000:24477, назначение: нежилое, этажность:8 (в т.ч. подземных 1); Земельный участок, площадь 2404 кв.м., кад. №47:01:0107001:30, категория: земли населенных пунктов, разрешенное использование: под торгово-развлекательный центр, расположенные по адресу: Л.О., г. Выборг, наб. 40-летия ВЛКСМ, д.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1 г. и заканчивается 26.08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в, а также согласно договору о задатке, прикреплённому к настоящему объявлению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ООО "РИФ", лот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405 000 00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384 750 000.00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364 500 00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344 250 000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324 000 000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303 750 000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283 500 00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1 в 0:0 (263 250 00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243 000 00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222 750 000.00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202 500 000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82 250 000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1 в 0:0 (162 000 000.0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50 000 000.00 руб.) - 26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ЭТП. Определение победителя торгов - в день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26T07:03:00Z</dcterms:modified>
  <cp:revision>14</cp:revision>
  <dc:subject/>
  <dc:title>3</dc:title>
</cp:coreProperties>
</file>