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овый Дом "Техноим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39, Калининградская область, г. Калининград, ул. Багратиона, д.116-118, ОГРН 1023900768100, ИНН 390501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щенко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еверо-Кавказская саморегулируемая организация профессиональных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суда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409,8 кв.м., этаж: подвал №1, расположенное по адресу: г. Калининград, ул. Черняховского, дом №6а-12а, ул. Подполковника Иванникова № 9-13 помещение XIII, кадастровый номер: 39:15:132309:613; нежилое помещение, площадью 850,6 кв.м., этаж: подвал №1, этаж №1, этаж №2, расположенное по адресу: г. Калининград, ул. Черняховского, дом №6а-12а, ул. Подполковника Иванникова № 9-13 помещение V, кадастровый номер: 39:15:132309: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ю 372,5 кв.м., этаж: подвал №1., расположенное по адресу: г. Калининград, ул. Черняховского, дом №6а-12а, ул. Подполковника Иванникова № 9-13, помещение XIV, кадастровый номер: 39:15:132309:610. (Договор аренды с арендатором расторгнут, арендатор подлежит выселению по решению суд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1 г. и заканчивается 25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одачи заявок на участие в торгах (в том числе, порядок регистрации на электронной торговой площадке, порядок формирования заявки и прилагаемых к заявке документов) подробно изложен в Регламенте оператора электронной площадки (далее также ОЭП), который размещен на сайте ОЭП по адресу: https://sales.lot-online.ru/e-auction/Regulations.xhtml (Руководство участника торгов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требуется обеспечить поступление задатка не позднее рассмотрения представленных заявок на участие в торгах в размере 10% от начальной цены лота на счет должника № 40702810103700002747 Филиал Северо-Западный ПАО Банк «ФК «Открытие», БИК 044030795, корр. счёт 30101810540300000795, получатель ООО "Торговый Дом "Техноимпорт", ИНН:3905012488, КПП: 390601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103700002747 Филиал Северо-Западный ПАО Банк «ФК «Открытие», БИК 044030795, корр. счёт 30101810540300000795, получатель ООО "Торговый Дом "Техноимпорт", ИНН:3905012488, КПП: 390601001, в назначении платежа указать "задаток для участия в торгах и номер лот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9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9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7 6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44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е позднее 18 ч. 00 мин. в день проведения торгов на сайте ОЭП https://sales.lot-online.ru/e-auction/mainpage.x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ятидневный срок с момента получения победителем торгов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 купли-продажи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щенко Александ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052741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38, Россия, Калининградская область, г. Калининград, ул. Танковая, д.13, кв.9, тел. +7 (911) 454-22-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bankroter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андр Кущенко</cp:lastModifiedBy>
  <cp:lastPrinted>2010-11-10T17:05:00Z</cp:lastPrinted>
  <dcterms:modified xsi:type="dcterms:W3CDTF">2021-04-26T15:10:00Z</dcterms:modified>
  <cp:revision>15</cp:revision>
  <dc:subject/>
  <dc:title>3</dc:title>
</cp:coreProperties>
</file>