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Коммерческим банком «МЕЖРЕГИОНАЛЬНЫЙ БАНК РЕКОНСТРУКЦИИ» (Акционерное общество) (АО КБ «МБР-банк»), ОГРН 1027739530785, ИНН 7705041249, зарегистрированным по адресу: 115184, г. Москва, ул. Большая Ордынка, д. 59, стр. 2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</w:t>
      </w:r>
      <w:r>
        <w:rPr>
          <w:sz w:val="22"/>
          <w:szCs w:val="22"/>
        </w:rPr>
        <w:t>г. Москвы от 21 сентября 2016 года по делу №А40-148615/16-88-213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1-04-27T09:36:00Z</dcterms:modified>
  <cp:revision>63</cp:revision>
  <dc:subject/>
  <dc:title>Договор о задатке №____</dc:title>
</cp:coreProperties>
</file>