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4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1 12:00 - 09.06.2021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еселов Викто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48049472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4478/2019(27-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0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 расположенное по адресу Нижегородская обл., Городецкий район, Бриляковский с/с, д. Попово, д. 11: Жилой дом (назначение: жилое), площадь 68.8 кв.м, кадастровый номер 52:15:0041101:83; Земельный участок, площадь 2 000 кв.м, кадастровый номер 52:15:0041101: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4.2021 г. и заканчивается 09.06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2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3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4.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а приема задатка безналичная. Задаток принимается путем перечисления денежных средств на специальный банковский Веселова В.П.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Веселов Виктор Петрович, ИНН 524804947229, р/счет  40817810842003995039 банк получатель: Волго-Вятский Банк ПАО Сбербанк кор/счет банка 30101810900000000603, БИК банка 042202603, КПП банка 526002001,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37 6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4 837 698.0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4 353 928.2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3 870 158.4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3 386 388.6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2 902 618.8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 418 849.00 руб.) - 09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 участник, предложивший в установленный срок цену за Лот, которая не ниже цены имущества в соответствующем периоде, при отсутствии других предложений; либо участник, предложивший наиболее высокую цену за Лот, которая не ниже цены имущества в соответствующем периоде при наличии нескольких различных предложений о цене имущества; либо участник первым предложивший в установленный срок цену за Лот, которая не ниже цены имущества в соответствующем периоде, при наличии нескольких одинак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на сайте ЭТП в последний день периода действия цены 09.06.2021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подведения итогов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 на специальный банковский счет Веселова В.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дмирала Макарова, дом 6,корп.3,кв.17, тел. +792001102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-7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42:00Z</dcterms:created>
  <dc:creator>Просвирницына Рина</dc:creator>
  <dc:description/>
  <dc:language>en-US</dc:language>
  <cp:lastModifiedBy>DNS</cp:lastModifiedBy>
  <cp:lastPrinted>2010-11-10T17:05:00Z</cp:lastPrinted>
  <dcterms:modified xsi:type="dcterms:W3CDTF">2021-04-27T10:42:00Z</dcterms:modified>
  <cp:revision>2</cp:revision>
  <dc:subject/>
  <dc:title>3</dc:title>
</cp:coreProperties>
</file>