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4.10.2018 г. №2018-6066/52, заключенного с </w:t>
      </w:r>
      <w:r>
        <w:rPr>
          <w:b/>
        </w:rPr>
        <w:t>Акционерным коммерческим банком «НАЦИОНАЛЬНЫЙ ЗАЛОГОВЫЙ БАНК» Открытое акционерное общество (АКБ «НЗБанк» О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“Агентство по страхованию вкладов” Майорова Дениса Владимировича, действующего на основании решения Арбитражного суда </w:t>
      </w:r>
      <w:r>
        <w:rPr/>
        <w:t xml:space="preserve">Московской области от 26 января 2017 г. по делу № А41-81635/16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4-26T06:50:00Z</dcterms:modified>
  <cp:revision>63</cp:revision>
  <dc:subject/>
  <dc:title>Договор о задатке №____</dc:title>
</cp:coreProperties>
</file>