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34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6.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АО «ВИАСМ», </w:t>
            </w:r>
          </w:p>
          <w:p>
            <w:pPr>
              <w:pStyle w:val="Normal"/>
              <w:ind w:firstLine="290"/>
              <w:jc w:val="both"/>
              <w:rPr/>
            </w:pPr>
            <w:r>
              <w:rPr>
                <w:sz w:val="28"/>
                <w:szCs w:val="28"/>
                <w:lang w:val="en-US"/>
              </w:rPr>
              <w:t>198206, г. Санкт-Петербург, ул. Чекистов, д. 13, ОГРН 1027804606741, ИНН 78070024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лисоветский Олег Иль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нкт-Петербурга и Ленинградской области, дело о банкротстве А56-11357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нкт-Петербурга и Ленинградской области решение от 19.08.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Оборудование находящиеся в залоге: Установка Диффузионного цинкования Адрес местонахождения имущества в составе лота №1: г. Санкт-Петербург, ул. Чекистов, д. 13 Литера Ж, Литера Ж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Оборудование в количестве 64 единиц: Линия термодиффузионного цинкования в электромагнитном поле для крупногабаритных изделий с использованием суспензий на основе полимерного связующего и цинкового порошка; Система загрузки-выгрузки и воздушного охлаждения для установки нанесения цинковых покрытий для малогабаритных изделий; Установка для нанесения защитных цинковых покрытий для малогабаритных изделий; Установка для диффузионного цинкования; Печь индукционная; Устройство размоточное собств пр-во; Станок вертикально-фрезерный 6 Р-12; Станок фрезерный 6М-127; Пресс кривошипный КД-2322Г ном. ус. 16т; Станок вертикально-сверлильный 2Н-135; Пресс-ножницы НГ-5223; Ножницы гильотинные  К-3418; Ножницы гильотинные Н3118; Фальцепрокатный станок с двумя столами; Станок гибочный длина рабочей зоны L=800мм; Станок гибочный длина рабочей зоны L=600мм; Пресс кривошипно-шатунный КД2118А; Компрессор РВК/18-10; Осушитель АСТ 018; Станок сварочный АМТ 1229; Пылесос промышленный РВ 426; Манипулятор пневматический; Станок токарный SV18RA; Станок токарный SV18RA; Поперечно-строгальный станок 7Б35; Станок токарно-винторезный 1К-62; Универсально-фрезерный станок 6М81; Станок токарный УТТ 6ПМ; Станок токарный УТТ 6ПМ; Токарно-винторезный станок; Токарно-винторезный станок; Пресс гидравлический (с маслонасосом 442); Станок для долбежных работ; Пресс однокривошипный открытого простого действия; Пресс кривошипный одностоечный мод К116Г; Станок токарно-винторезный 1 К-62; Пресс пневматический усилием 3-5 тонн; Погрузчик вилочный (на газу); Установка УМКС-01 устройство правильное 1 к-т; Станок токарный 1к-62; Станок токарный 1м-63; Пресс-ножницы мод НВ-5222; Станок консольный фрезерный 6Р82; Станок вертикально-фрезерный 6 Р-11; Станок токарно-винторезный 1к-62; Станок специальный сверлильный 2532 Л; Станок плоско-шлифовальный 3Д113Ф11; Настольный станок ГС 2116к; Вертикально-сверлильный станок 2Н 125Л; Станок универсальный фрезерный 675П; Точильно-шлифовальный станок 3Б634; Универсально-фрезе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4.2021 г. и заканчивается 07.06.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на сайте: http://www.lot-online.ru, в соответствии с перечнем и требованиями, установленными п. 11 ст. 110 ФЗ «О несостоятельности (банкротстве)» №127 от 26.10.2002 г. и Приказом Минэкономразвития №495 от 23.07.2015 г. Состав подаваемых документов и отражаемые в них сведения должны соответствовать треб. ст.110 Закона о банкротстве. Допуск участников до торгов осуществляет организатор торгов. В случае если организатор не допускает участника до торгов, он сообщает об этом оператору электронной площадки для организации блокировки доступа такого участ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 751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 20% от начальной цены лота.    В случае если к заявке не будут приложены реквизиты на возврат задатка, задаток будет возвращен на расчетный счет, с которого он поступил. В случае признания Претендента победителем аукциона, при заключении договора купли-продажи внесенный задаток будет зачтен в счет оплаты имущества. Порядок возврата задатка: задаток возвращается Претенденту Организатором торгов в течение пяти рабочих дней со дня оформления Протокола о результатах торгов, если он не будет признан победителем аукциона.  Поступление задатка должно быть подтверждено не позднее, чем за сутки до даты составления протокола об определении участников торгов (дата окончания представления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р/с 40702810632000009388, Филиал "Санкт-Петербургский" АО "АЛЬФА-БАНК" (ИНН 7728168971, ОГРН 1027700067328, БИК 044030786 к/с No 30101810600000000786 в СЕВЕРО-ЗАПАДНОЕ ГУ БАНКА РОССИИ). Получатель  ОАО «ВИАСМ» ИНН 78070024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3 75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5 000.00 руб.</w:t>
            </w:r>
          </w:p>
          <w:p>
            <w:pPr>
              <w:pStyle w:val="Normal"/>
              <w:ind w:firstLine="290"/>
              <w:jc w:val="both"/>
              <w:rPr>
                <w:color w:val="000000"/>
                <w:sz w:val="28"/>
                <w:szCs w:val="28"/>
              </w:rPr>
            </w:pPr>
            <w:r>
              <w:rPr>
                <w:color w:val="000000"/>
                <w:sz w:val="28"/>
                <w:szCs w:val="28"/>
              </w:rPr>
              <w:t>Лот 2: 1 687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 Оператор электронной площадки рассматривает предложения участников торгов о цене имущества должника и определяет победителя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обедным признается предложение о цене имущества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 Протокол о результатах торгов подписывается в день торгов и публикуе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цессии) направляется организатором торгов победителю торгов в течение 5 (пяти) дней с момента проведения торгов и должен быть подписан победителем в течение 5 дней с даты полу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за приобретаемое имущество - не позднее чем через 30 дней с даты заключения договора купли-продажи. Остальные условия договора принимаются по согласованию конкурсным управляющим и лицом, признанным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Елисоветский Олег Иль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163017514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2242, СПб, а/я 90, тел. +79219349330, e-mail: </w:t>
            </w:r>
            <w:hyperlink r:id="rId2">
              <w:r>
                <w:rPr>
                  <w:rStyle w:val="InternetLink"/>
                  <w:rFonts w:cs="Times New Roman" w:ascii="Times New Roman" w:hAnsi="Times New Roman"/>
                  <w:color w:val="000000"/>
                  <w:sz w:val="28"/>
                  <w:szCs w:val="28"/>
                  <w:lang w:val="en-US"/>
                </w:rPr>
                <w:t>elisovetsky@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4.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52:00Z</dcterms:created>
  <dc:creator>Просвирницына Рина</dc:creator>
  <dc:description/>
  <cp:keywords/>
  <dc:language>en-US</dc:language>
  <cp:lastModifiedBy>Олег</cp:lastModifiedBy>
  <cp:lastPrinted>2010-11-10T17:05:00Z</cp:lastPrinted>
  <dcterms:modified xsi:type="dcterms:W3CDTF">2021-04-27T11:52:00Z</dcterms:modified>
  <cp:revision>2</cp:revision>
  <dc:subject/>
  <dc:title>3</dc:title>
</cp:coreProperties>
</file>