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b/>
        </w:rPr>
        <w:t>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нкт-Петербург</w:t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 __ » ____ 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АО «ВИАСМ»</w:t>
      </w:r>
      <w:r>
        <w:rPr>
          <w:rFonts w:cs="Times New Roman" w:ascii="Times New Roman" w:hAnsi="Times New Roman"/>
          <w:sz w:val="24"/>
          <w:szCs w:val="24"/>
        </w:rPr>
        <w:t xml:space="preserve"> (ОГРН 1027804606741, ИНН 7807002418) , именуемый в дальнейшем «Продавец», в лице конкурсного управляющего Елисоветского О.И.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Санкт-Петербурга и Ленинградской области по делу № А56-113574/2017 от 19.08.2020г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__________, именуемое в дальнейшем «Покупатель», в лице ________________________, действующего на основании Устава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1.1.  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  <w:r>
        <w:rPr>
          <w:rFonts w:cs="Arial Narrow" w:ascii="Arial Narrow" w:hAnsi="Arial Narrow"/>
          <w:b/>
        </w:rPr>
        <w:t>____________________________________________________________________________ 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 xml:space="preserve">1.2. 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  <w:r>
        <w:rPr>
          <w:rFonts w:cs="Times New Roman" w:ascii="Times New Roman" w:hAnsi="Times New Roman"/>
        </w:rPr>
        <w:t xml:space="preserve"> На Имущество не зарегистрировано ограничение (обременение) пра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по продаже имущества должника, проводимых на электронной торговой площадке ОАО «Российский аукционный дом» (РАД) </w:t>
      </w:r>
      <w:r>
        <w:rPr>
          <w:rFonts w:cs="Times New Roman" w:ascii="Times New Roman" w:hAnsi="Times New Roman"/>
          <w:b/>
        </w:rPr>
        <w:t xml:space="preserve">(сайт http://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www.lot-online.ru</w:t>
        </w:r>
      </w:hyperlink>
      <w:r>
        <w:rPr>
          <w:rFonts w:cs="Times New Roman" w:ascii="Times New Roman" w:hAnsi="Times New Roman"/>
        </w:rPr>
        <w:t>). (протокол №___ о результатах торг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Продавец обязуется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Передать Покупателю Имущество по акту приема-передачи в течение пяти дней с момента полной оплаты по настоящему договору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Не совершать каких-либо действий, направленных на отчуждение и/или обременение Имущества правами третьих лиц.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Покупатель обязуется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Оплатить стоимость Имущества, указанную в п. 2.1. настоящего договора в 30 (тридцати) дневный срок с момента подписания настоящего договора. При этом имущество в залог Продавца не поступает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Принять от продавца Имущество и правоустанавливающие документы по акту приема-передачи в течении пяти дней с момента полной оплаты по настоящему договору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За счет собственных средств провести регистрацию в Росреестре перехода права собственности на имущество к Покупа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рублей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 сумме ________________ (_____________) руб. ___ коп., внесен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 вычетом суммы задатка Покупатель должен уплатить _____________ (______)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</w:t>
      </w:r>
      <w:r>
        <w:rPr>
          <w:rFonts w:cs="Times New Roman" w:ascii="Times New Roman" w:hAnsi="Times New Roman"/>
          <w:b/>
        </w:rPr>
        <w:t xml:space="preserve">__________________________________ </w:t>
      </w:r>
      <w:r>
        <w:rPr>
          <w:rFonts w:cs="Times New Roman" w:ascii="Times New Roman" w:hAnsi="Times New Roman"/>
        </w:rPr>
        <w:t xml:space="preserve">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расторгает настоящий Договор, письменно уведомив Покупателя о его расторжени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Настоящий договор считается заключенным и вступает в силу с момента его подписания сторонам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Настоящий договор может быть прекращен в установленном порядке досрочн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по соглашению сторон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при существенном нарушении условий договора одной из сторо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по иным основаниям, предусмотренным настоящим договором или действующим Законодательством РФ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Настоящий договор составлен в 4-х экземплярах имеющих равную юридическую силу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</w:rPr>
        <w:t>Все изменения и дополнения к настоящему договору вступают в силу с момента их оформления в письменной форме и подписания уполномоченными представителями сторон</w:t>
      </w:r>
      <w:r>
        <w:rPr>
          <w:rFonts w:cs="Times New Roman" w:ascii="Times New Roman" w:hAnsi="Times New Roman"/>
        </w:rPr>
        <w:t>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ВИАСМ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____________________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Calibri" w:hAnsi="Calibri" w:cs="Calibri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ascii="Calibri" w:hAnsi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ascii="Calibri" w:hAnsi="Calibri" w:cs="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ascii="Calibri" w:hAnsi="Calibri" w:cs="Calibri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ascii="Calibri" w:hAnsi="Calibri" w:cs="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ascii="Calibri" w:hAnsi="Calibri" w:cs="Calibr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ascii="Calibri" w:hAnsi="Calibri" w:cs="Calibri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rFonts w:ascii="Calibri" w:hAnsi="Calibri" w:cs="Calibri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rFonts w:ascii="Calibri" w:hAnsi="Calibri" w:cs="Calibri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8:00Z</dcterms:created>
  <dc:creator>Natasha</dc:creator>
  <dc:description/>
  <cp:keywords/>
  <dc:language>en-US</dc:language>
  <cp:lastModifiedBy>Олег</cp:lastModifiedBy>
  <dcterms:modified xsi:type="dcterms:W3CDTF">2021-01-14T08:18:00Z</dcterms:modified>
  <cp:revision>2</cp:revision>
  <dc:subject/>
  <dc:title/>
</cp:coreProperties>
</file>