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</w:t>
      </w:r>
      <w:r>
        <w:rPr/>
        <w:t xml:space="preserve"> </w:t>
      </w:r>
      <w:r>
        <w:rPr>
          <w:sz w:val="22"/>
          <w:szCs w:val="22"/>
        </w:rPr>
        <w:t>в лице руководителя департамента по управлению и развитию ЭТП Канцеровой Елены Владимировны, действующего на основании доверенности № Д-047 от 11.01.2021 и договора поручения, с одной стороны, 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>______________________________________________________________________________________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 (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- № 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№ 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/с №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eastAsia="MS Mincho;?l?r ???fc" w:cs="Verdana;Tahom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Шмат Алиса Владимировна</cp:lastModifiedBy>
  <cp:lastPrinted>2014-02-05T18:06:00Z</cp:lastPrinted>
  <dcterms:modified xsi:type="dcterms:W3CDTF">2021-04-26T08:07:00Z</dcterms:modified>
  <cp:revision>125</cp:revision>
  <dc:subject/>
  <dc:title>Форма 1</dc:title>
</cp:coreProperties>
</file>