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м банком «Рублевский» (ООО КБ «Рублевский»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Москвы от 18.02.2014 г. по делу №А40-228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4-21T13:22:00Z</dcterms:modified>
  <cp:revision>3</cp:revision>
  <dc:subject/>
  <dc:title>ДОГОВОР № 2005-0016/6</dc:title>
</cp:coreProperties>
</file>