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м банком «Рублевский» (ООО КБ «Рублевский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8.02.2014 г. по делу №А40-228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3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21T13:22:00Z</dcterms:modified>
  <cp:revision>4</cp:revision>
  <dc:subject/>
  <dc:title>ДОГОВОР № __</dc:title>
</cp:coreProperties>
</file>