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"АйМаниБанк" (ООО КБ «АйМани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0 января 2017 г. по делу №А40-207288/16-178-192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1-26T09:57:00Z</dcterms:modified>
  <cp:revision>7</cp:revision>
  <dc:subject/>
  <dc:title>ДОГОВОР № 2005-0016/6</dc:title>
</cp:coreProperties>
</file>