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35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5.2021 00:00 - 09.08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Глобал Электрик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7497, г. Москва ул. Монтажная, д. 9, стр. 1, эт. 4,пом VI, ком. 7, ОГРН 1117746401376, ИНН 77087396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пов Андр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МСОПАУ (Ассоциация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8467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8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 состоит из 84 нежилых помещений: 58 нежилых помещений расположенных по адресу:г. Москва, ул. Монтажная, д. 9, стр. 1 и 26 нежилых помещений по адресу: г. Москва, ул. Монтажная, д. 9, стр. 2. Полный перечень имущества лота приведен в файле, прикрепленном к документам процедуры, а также указан в сообщении №6533326 от 20.04.2021г. в ЕФРС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5.2021 г. и заканчивается 09.08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заявки оператору электронной площадки по адресу: https://lot-online.ru. Начало приема заявок 24.05.2021г. с 00.00 ч. Заявка на участие в торгах должна соответствовать требованиям, установленным ФЗ «О несостоятельности (банкротстве)»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ссоциации МСОПАУ, а также предложение о цене, которая должная быть не меньше, чем начальная цена продажи лота, установленная для периода проведения торгов, на котором подана заявка на участие в торгах. Документы, прилагаемые к заявке, предо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вносит задаток в размере 10% цены лота в соответствующем периоде приема заявок. Подписанный ЭП заявителя договор о задатке представляется оператору ЭТП в электронной форме. Заявитель вправе направить задаток без представления подписанного договора о задатке. Задаток вносится не позднее даты представления заявки на участие в торгах. Суммы внесе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получатель платежа-ООО «Глобал Электрикс» (ИНН 7708739634; КПП 771801001) р/с 40702810538000183027 в ПАО C6ep6aнк, БИК 044525225, к/сч 30101810400000000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5 640 37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95 640 372.20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85 858 353.59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76 076 334.98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66 294 316.37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1 в 0:0 (156 512 297.76 руб.) - 0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146 730 279.15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136 948 260.54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27 166 241.93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117 384 223.32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107 602 204.71 руб.) - 09.08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размещаются на электронной площадке: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победителю торгов направляется предложение заключить договор купли-продажи с приложением проекта данного договора. В случае отказа или уклонения победителя торгов от подписания договора купли-продажи в течение 5 дней со дня получения предложения о заключении такого договора он теряет право на приобретение данного имущества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в рублях в течение 30 дней со дня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пов Андр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836003546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43962, Московская область, г.Реутов, Юбилейный проспект, д.41, кв.107, тел. +7 (925) 785-12-5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rogramma2030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4-28T06:25:00Z</dcterms:modified>
  <cp:revision>14</cp:revision>
  <dc:subject/>
  <dc:title>3</dc:title>
</cp:coreProperties>
</file>