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  <w:b/>
        </w:rPr>
        <w:t>ООО «И Джи Эс», Панин Александр Андреевич, Кухаренко Марина Семеновн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аукциона - АО «Российский аукционный дом» Дальневосточный филиа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укцион состоится 05 октября 2021 года время 08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ремя, указанное в данном сообщении – </w:t>
      </w:r>
      <w:r>
        <w:rPr>
          <w:rFonts w:eastAsia="Times New Roman" w:cs="Times New Roman"/>
          <w:i/>
          <w:iCs/>
          <w:kern w:val="0"/>
          <w:lang w:eastAsia="ru-RU" w:bidi="ar-SA"/>
        </w:rPr>
        <w:t>московско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>с 12:00 28 апреля 2021 г. по 09:00 04 октябр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09:00 </w:t>
      </w:r>
      <w:r>
        <w:rPr>
          <w:rFonts w:eastAsia="Times New Roman" w:cs="Times New Roman"/>
          <w:b/>
          <w:kern w:val="0"/>
          <w:lang w:eastAsia="ru-RU" w:bidi="ar-SA"/>
        </w:rPr>
        <w:t>04 октябр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  <w:kern w:val="0"/>
          <w:lang w:eastAsia="ru-RU" w:bidi="ar-SA"/>
        </w:rPr>
        <w:t>04 октябр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 в 10:00 (МСК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2"/>
          <w:shd w:fill="FFFFFF" w:val="clear"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"Сельскохозяйственный торговый научно-производственный центр "Подгородненский" (АО СТНПЦ "Подгородненский"), (далее – Общество, Эмитент) в количестве 3018 (три тысячи семьдесят семь) штук, номинальной стоимостью 5 (пять) рубль каждая, что составляет 98,7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Акционерное общество "Сельскохозяйственный торговый научно-производственный центр "Подгородненский"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/>
              <w:t>(АО СТНПЦ "Подгородненский"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502001080; КПП 250201001; ОГРН: 1022500531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5 385 (пятнадцать тысяч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3077 (три тысячи семьдесят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инальная стоимость акций: 5</w:t>
            </w:r>
            <w:r>
              <w:rPr>
                <w:rFonts w:cs="Times New Roman"/>
              </w:rPr>
              <w:t xml:space="preserve"> (пять) рублей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2-55199-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hd w:fill="FFFFFF" w:val="clear"/>
              </w:rPr>
              <w:t>Акционерное общество "Независимая регистрационная компания Р.О.С.Т."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сто нахождения: 690091, Приморский край, г.Владивосток, ул.Светланск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складированию и хра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Выращивание однолетних/многолетних культу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ведение свин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Лесоводство и прочая лесохозяйственная дея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и обогащение угля и антраци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камня, песка и глин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декоративного и строительного камня, известняка, гипса, мела и сланце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работка гравийных и песчаных карьеров, добыча глины и каол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мяса и мясной пищевой продукц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рыбы, ракообразных и моллюс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фруктов и овощей, картофе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растительных и животных масел и жи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готовых кормов для живот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одежды из кожи и меховых издел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спиловка и строгание древеси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изделий из дерева, пробки, соломки и материалов для плет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троительство жилых и нежилых зд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электромонтажных, санитарно-технических и прочих строительно-монтаж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сельскохозяйственным сырьем и живыми животны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пищевыми продуктами, напитками и табачными издел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ранспортная обработка гру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Аренда и управление собственным или арендованным недвижимым имущест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 xml:space="preserve">Начальная цена: </w:t>
      </w:r>
      <w:r>
        <w:rPr>
          <w:rFonts w:cs="Times New Roman"/>
          <w:b/>
          <w:bCs/>
        </w:rPr>
        <w:t>225 000 000</w:t>
      </w:r>
      <w:r>
        <w:rPr>
          <w:rFonts w:cs="Times New Roman"/>
        </w:rPr>
        <w:t xml:space="preserve"> (двести двадцать пять миллионов) руб., без исчисления и улаты налога на добавленную стоимость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12 000 000</w:t>
      </w:r>
      <w:r>
        <w:rPr>
          <w:rFonts w:cs="Times New Roman"/>
        </w:rPr>
        <w:t xml:space="preserve"> (двенадцать миллионов) руб.</w:t>
      </w:r>
    </w:p>
    <w:p>
      <w:pPr>
        <w:pStyle w:val="FirstParagraph"/>
        <w:numPr>
          <w:ilvl w:val="0"/>
          <w:numId w:val="3"/>
        </w:numPr>
        <w:spacing w:before="0" w:after="60"/>
        <w:ind w:left="0" w:hanging="0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 xml:space="preserve">Шаг аукциона на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повышение:</w:t>
      </w:r>
      <w:r>
        <w:rPr>
          <w:rFonts w:cs="Times New Roman" w:ascii="Times New Roman" w:hAnsi="Times New Roman"/>
          <w:b/>
          <w:bCs/>
          <w:lang w:val="ru-RU"/>
        </w:rPr>
        <w:t xml:space="preserve"> 2 500 000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(два миллиона пятьсот тысяч) руб.;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92/2021 от 04.02.2020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Style3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855230001547 в Северо-Западном банке ПАО «Сбербанк России» г. Санкт-Петербург, к/с 30101810500000000653, БИК 044030653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100050004773 в Северо-западном филиале ПАО «Банк «ФК Открытие» в г. Санкт-Петербург, к/с30101810540300000795, БИК 044030795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 xml:space="preserve">не позднее </w:t>
      </w:r>
      <w:r>
        <w:rPr>
          <w:rFonts w:eastAsia="Times New Roman" w:cs="Times New Roman"/>
          <w:b/>
          <w:kern w:val="0"/>
          <w:lang w:eastAsia="ru-RU" w:bidi="ar-SA"/>
        </w:rPr>
        <w:t>04 октября 2021</w:t>
      </w:r>
      <w:r>
        <w:rPr>
          <w:rFonts w:eastAsia="Times New Roman" w:cs="Times New Roman"/>
          <w:b/>
        </w:rPr>
        <w:t>г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заносится в протокол подведения итогов аукциона. 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5 (пяти) календарны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ризнания аукциона несостоявшимся по причине допуска только одного участника договор купли-продажи заключается с единственный участником в течении 5 (пяти) дней по начальной цене лота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highlight w:val="lightGray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highlight w:val="lightGray"/>
          <w:lang w:eastAsia="ar-SA" w:bidi="ar-SA"/>
        </w:rPr>
        <w:t xml:space="preserve">Акций </w:t>
      </w:r>
      <w:r>
        <w:rPr>
          <w:kern w:val="2"/>
          <w:highlight w:val="lightGray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/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Style3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7:00Z</dcterms:created>
  <dc:creator>Валентина</dc:creator>
  <dc:description/>
  <cp:keywords/>
  <dc:language>en-US</dc:language>
  <cp:lastModifiedBy>Генералова Елена Сергеевна</cp:lastModifiedBy>
  <cp:lastPrinted>2021-04-28T17:39:00Z</cp:lastPrinted>
  <dcterms:modified xsi:type="dcterms:W3CDTF">2021-04-28T07:39:00Z</dcterms:modified>
  <cp:revision>15</cp:revision>
  <dc:subject/>
  <dc:title/>
</cp:coreProperties>
</file>