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ролова Вер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403510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ь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300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27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, общей площадью 800 кв. м., расположенный по адресу: Волгоградская обл., г. Волгоград, о. Сарпинский, х. Зайчики., кадастровый номер 34:34:080150:903, виды разрешённого использования объекта недвижимости: для строительства жилого дома и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1 г. и заканчивается 11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Интернете: http://sales.lot-online.ru в период с 00 час. 01 мин. 30.03.2021 г. до 23 час. 59 мин. 11.05.2021 г. включительно. Ознакомление с предметом торгов по адресу его местонахождения, время ознакомления согласовывается с организатором торгов. Ознакомление с документами: г. Волгоград, ул. им. Землянского, д.1, оф. 4, время ознакомления согласовывается с организатором торгов по телефону: +7-960-893-50-50.  Предмет торгов является имуществом, ранее бывшим в эксплуатации, имущество продается в состоянии, существующем на момент проведения торгов без претензий покупателя к качеству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10 % от начальной цены лота уплачивается в срок с 30.03.2021 г. до 11.05.2021 г. включительно. Платежи осуществляются в денежной форме в рублях РФ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Фролова Вера Юрьевна; Банк получателя: Волгоградское отделение №8621 ПАО Сбербанк; ИНН банка: 7707083893; кор/счет банка 30101810100000000647; БИК банка 041806647; счет получателя № 40817810511002384099, назначение платежа: «Задаток по торгам № 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7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течение 2-х рабочих дней с даты подписания протокола торгов организатор торгов направляет победителю торгов копию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положений ст. 250 ГК РФ по указанному лоту имеется преимущественное право на приобретение у остальных участников долевой собственности. При определении победителя или единственного участника торгов, который заинтересован в приобретении имущества должника, указанные участники извещаются организатором торгов путем направления им предложения заказным письмом  почтой РФ с уведомлением о вручении в течение 3 (трех) рабочих дней со дня проведения торгов. В случае отказа участников долевой собственности от приобретения лота, а также при не поступлении согласия от них в течении 1 (одного) месяца с даты направления предложения (уклонение от согласия на приобретения)  договор купли-продажи по указанному лоту заключается с победителем торгов или единственным участнико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нько Александр Сергеевич (ИНН 340304189489, КПП , адрес: 400005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кинская, д.7, кв. 30, тел. +7 (960) 893-5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coa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на ЕФРСБ о проведении торгов № 6411164  от 29.03.2021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об изменении объявления о проведении торгов на ЕФРСБ № 6579809  от 27.04.2021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 Банько</cp:lastModifiedBy>
  <cp:lastPrinted>2010-11-10T17:05:00Z</cp:lastPrinted>
  <dcterms:modified xsi:type="dcterms:W3CDTF">2021-04-27T14:49:00Z</dcterms:modified>
  <cp:revision>16</cp:revision>
  <dc:subject/>
  <dc:title>3</dc:title>
</cp:coreProperties>
</file>