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00:01 - 08.06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долевой собственности на Земельный участок: кадастровый номер: 52:26:0020032:120, назначение объекта недвижимости: для садоводства, адрес: Нижегородская область Кстовский район, д. Ройка, потребительский садоводческий кооператив «Здоровье», уч. № 96, площадь 6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: 52:25:0010332:610, назначение объекта недвижимости: нежилое, виды разрешенного использования: отсутствуют, адрес: Нижегородская обл., г.Кстово, ГСК Атс , гараж № 13, площадь 38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2:26:0070037:41, назначение объекта недвижимости: для сельскохозяйственного производства, виды разрешенного использования недвижимости: земли населенных пунктов, адрес Нижегородская область Кстовский район, юго-восточнее г. Кстово, площадь 3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общедолевой собственности на Здание: кадастровый номер 52:18:0080137:79, наименование: отдельностоящее здание  Гараж, назначение объекта недвижимости: нежилое здание, виды разрешенного использования объекта недвижимости: данные отсутствуют, адрес: г.Нижний Новгород, ул. Монтажная, д. 31, площадь 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и в праве общей долевой собственности на Здание, кадастровый номер: 52:18:0080137:66, назначение объекта недвижимости: жилой дом, виды разрешенного использования объекта недвижимости: данные отсутствуют, адрес: Нижегородская обл., г. Нижний Новгород, Приокский р-н, ул. Монтажная, д.31, площадь:122, 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: кадастровый номер: 52:26:0070039:84, назначение объекта недвижимости: нежилое здание, виды разрешенного использования: коммерческая недвижимость здание кафе, адрес: Нижегородская обл., Автодорога 440км а/д Москва  Казань, площадь: 160,0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4 доли в праве общедолевой собственности на Здание, кадастровый номер: 52:18:0080137:64, назначение объекта недвижимости: жилой дом, адрес г. Нижний Новгород, ул. Холмогорская, д. 1, площадь 47,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1 г. и заканчивается 08.06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 % от цены лота, действующей на перио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% от цены приобретаемого лота, действующей в определённом периоде торгов в форме публичного предложения, на счё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27 5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06 12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84 7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363 375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342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20 62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99 2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77 87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56 5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235 125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213 75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192 375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71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149 625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128 25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106 875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85 5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64 125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42 75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21 37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710 0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 624 5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539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 453 5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368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 282 5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197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1 111 5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026 0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940 50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855 0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769 500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684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598 500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513 0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427 500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342 0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256 5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171 0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85 5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27 5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06 12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84 7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363 375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342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20 62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99 2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77 87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56 5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235 125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13 75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92 37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71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49 625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28 25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06 875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85 5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64 125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2 75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21 37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282 5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 218 37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154 2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 090 125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026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961 87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897 7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833 62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769 5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705 375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641 25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577 125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513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448 875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384 75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320 625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256 5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192 375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128 25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64 12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 420 0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 249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 078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2 907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2 736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 565 0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 394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 223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 052 0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 881 00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1 710 0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1 539 000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 368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1 197 000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1 026 0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855 000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684 0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513 0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342 0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171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 260 0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9 747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9 234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8 721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8 208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7 695 0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7 182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6 669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6 156 0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5 643 00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5 130 0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4 617 000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4 104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3 591 000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3 078 0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2 565 000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2 052 0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1 539 0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1 026 0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513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855 0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812 25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769 5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726 75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684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41 25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598 5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555 75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513 0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470 25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427 500.0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384 750.00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342 000.00 руб.) - 2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1 в 0:0 (299 250.00 руб.) - 2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1 в 0:0 (256 5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:0 (213 750.00 руб.) -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:0 (171 000.00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128 25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85 5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0:0 (42 750.00 руб.) - 0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оплатил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и оплатившему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лотам № 1, № 4, № 5, № 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ам № 1, № 4, № 5, № 7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лотам № 2, № 3, № 6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упатель обязан оплатить стоимость имущества в течение 30 дней с даты заключения договора купли-продаж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лата по договору купли-продажи производится на счёт должника по следующим реквизитам: Получатель платежей: Белова Светлана Владимировна, ИНН получателя: 525000212120, расчётный счёт № 40817810042003851290 в банке: Волго-Вятский банк ПАО Сбербанк, БИК 042202603, к/с 3010181090000000060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606400, Нижегородская обл., Балахнинский р-он, рп Малое Козино, ул. Докучаева, 9-23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6.02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27T08:51:00Z</dcterms:modified>
  <cp:revision>35</cp:revision>
  <dc:subject/>
  <dc:title>3</dc:title>
</cp:coreProperties>
</file>