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               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Ц Привокзальны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сковской области по делу № А52-1161/2014 от 07.12.2020г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ТЦ Привокзальный" проводимых посредством публичного предложения, лот</w:t>
      </w:r>
      <w:r>
        <w:rPr>
          <w:rFonts w:cs="Times New Roman" w:ascii="Times New Roman" w:hAnsi="Times New Roman"/>
          <w:sz w:val="24"/>
          <w:szCs w:val="24"/>
        </w:rPr>
        <w:t xml:space="preserve"> № 1 :</w:t>
      </w:r>
      <w:r>
        <w:rPr>
          <w:rFonts w:cs="Arial Narrow" w:ascii="Arial Narrow" w:hAnsi="Arial Narrow"/>
          <w:b/>
        </w:rPr>
        <w:t xml:space="preserve"> Объекты недвижимости по адресу: Псковская область, город Псков, ул. Вокзальная дом 32 в составе: земельный участок категории земель «земли населенных пунктов», с кадастровым номером 60:27:0020306:14, общей площадью 761+/- 19 кв.м.; нежилое помещение № 1005 с кадастровым номером 60:27:0020306:515, общей площадью 2101,0 кв.м., расположенное на первом и втором этажах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нежилое помещение № 1002 с кадастровым номером 60:27:0020306:512, общей площадью 118,4 кв.м. расположенное на первом этаже; нежилое помещение № 1003 с кадастровым номером 60:27:0020306:513, общей площадью 118,4 кв.м., расположенное на втором этаже»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расчетный счет Должника, указанный в разделе 4 настоящего договора, до окончания периода снижения цены, в котором подается предложение о цен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- 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"ТЦ Привокзаль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4, Псков, ул. Вокзальная, д.32 ОГРН 1066027047998, ИНН 60271006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№40702810900000004301  в Филиале «ЭКСИ-Банк» (АО) Псковский к/с 30101810400000000722 БИК 0458057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4:00Z</dcterms:created>
  <dc:creator>Natasha</dc:creator>
  <dc:description/>
  <cp:keywords/>
  <dc:language>en-US</dc:language>
  <cp:lastModifiedBy>Олег</cp:lastModifiedBy>
  <dcterms:modified xsi:type="dcterms:W3CDTF">2021-04-27T18:54:00Z</dcterms:modified>
  <cp:revision>2</cp:revision>
  <dc:subject/>
  <dc:title/>
</cp:coreProperties>
</file>