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сков                                                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__ » 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Ц Привокзальный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Псковской области по делу № А52-1161/2014 от 07.12.2020г</w:t>
      </w:r>
      <w:r>
        <w:rPr>
          <w:rFonts w:cs="Times New Roman" w:ascii="Times New Roman" w:hAnsi="Times New Roman"/>
          <w:sz w:val="24"/>
          <w:szCs w:val="24"/>
        </w:rPr>
        <w:t>, с одной стороны, и______, именуемое в дальнейшем «Покупатель», в лице ____.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Arial Narrow" w:ascii="Arial Narrow" w:hAnsi="Arial Narrow"/>
          <w:b/>
        </w:rPr>
        <w:t>Объекты недвижимости по адресу: Псковская область, город Псков, ул. Вокзальная дом 32 в составе: земельный участок категории земель «земли населенных пунктов», с кадастровым номером 60:27:0020306:14, общей площадью 761+/- 19 кв.м.; нежилое помещение № 1005 с кадастровым номером 60:27:0020306:515, общей площадью 2101,0 кв.м., расположенное на первом и втором этажах;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нежилое помещение № 1002 с кадастровым номером 60:27:0020306:512, общей площадью 118,4 кв.м. расположенное на первом этаже; нежилое помещение № 1003 с кадастровым номером 60:27:0020306:513, общей площадью 118,4 кв.м., расположенное на втором этаже»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1.2. 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  <w:r>
        <w:rPr>
          <w:rFonts w:cs="Times New Roman" w:ascii="Times New Roman" w:hAnsi="Times New Roman"/>
        </w:rPr>
        <w:t xml:space="preserve">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по </w:t>
      </w:r>
      <w:r>
        <w:rPr>
          <w:rFonts w:cs="Times New Roman" w:ascii="Times New Roman" w:hAnsi="Times New Roman"/>
          <w:b/>
        </w:rPr>
        <w:t>лоту № 1</w:t>
      </w:r>
      <w:r>
        <w:rPr>
          <w:rFonts w:cs="Times New Roman" w:ascii="Times New Roman" w:hAnsi="Times New Roman"/>
        </w:rPr>
        <w:t xml:space="preserve">, проводимых на электронной торговой площадке ОАО «Российский аукционный дом» (РАД) </w:t>
      </w:r>
      <w:r>
        <w:rPr>
          <w:rFonts w:cs="Times New Roman" w:ascii="Times New Roman" w:hAnsi="Times New Roman"/>
          <w:b/>
        </w:rPr>
        <w:t xml:space="preserve">(сайт http://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lot-online.ru</w:t>
        </w:r>
      </w:hyperlink>
      <w:r>
        <w:rPr>
          <w:rFonts w:cs="Times New Roman" w:ascii="Times New Roman" w:hAnsi="Times New Roman"/>
        </w:rPr>
        <w:t>). (протокол №___ о результатах торг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одавец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ередать Покупателю Имущество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купатель обязуетс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Оплатить стоимость Имущества, указанную в п. 2.1. настоящего договора в 30 (тридцати) дневный срок с момента подписания настоящего договора.При этом имущество в залог Продавца не поступает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Принять от продавца Имущество и правоустанавливающие документы по акту приема-передачи в течении пяти дней с момента полной оплаты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За счет собственных средств провести регистрацию в Росреестре перехода права собственности на имущество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рублей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 (______)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b/>
        </w:rPr>
        <w:t xml:space="preserve">Псковская область, г. Псков, ул. Вокзальная, д. 32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расторгает настоящий Договор, письменно уведомив Покупателя о его расторж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Настоящий договор считается заключенным и вступает в силу с момента его подписания сторон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может быть прекращен в установленном порядке досроч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соглашению сторон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ри существенном нарушении условий договора одной из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по иным основаниям, предусмотренным настоящим договором или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Настоящий договор составлен в 4-х экземплярах имеющих равную юридическую силу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Все изменения и дополнения к настоящему договору вступают в силу с момента их оформления в письменной форме и подписания уполномоченными представителями сторон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"ТЦ Привокзаль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4, Псков, ул. Вокзальная, д.32 ОГРН 1066027047998, ИНН 60271006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№40702810900000004301  в Филиале «ЭКСИ-Банк» (АО) Псковский к/с 30101810400000000722 БИК 04580572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rFonts w:ascii="Calibri" w:hAnsi="Calibri" w:cs="Calibri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53:00Z</dcterms:created>
  <dc:creator>Natasha</dc:creator>
  <dc:description/>
  <cp:keywords/>
  <dc:language>en-US</dc:language>
  <cp:lastModifiedBy>Олег</cp:lastModifiedBy>
  <dcterms:modified xsi:type="dcterms:W3CDTF">2021-04-27T18:53:00Z</dcterms:modified>
  <cp:revision>2</cp:revision>
  <dc:subject/>
  <dc:title/>
</cp:coreProperties>
</file>