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35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5.2021 10:00 - 01.06.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Торговый центр «Привокзальный», </w:t>
            </w:r>
          </w:p>
          <w:p>
            <w:pPr>
              <w:pStyle w:val="Normal"/>
              <w:ind w:firstLine="290"/>
              <w:jc w:val="both"/>
              <w:rPr/>
            </w:pPr>
            <w:r>
              <w:rPr>
                <w:sz w:val="28"/>
                <w:szCs w:val="28"/>
              </w:rPr>
              <w:t>180004,г.Псков,ул.Вокзальная, д.32, ОГРН 1066027047998, ИНН 60271006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сковской области, дело о банкротстве А52-11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сковской области решение от 07.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бъекты недвижимости по адресу: г.Псков, ул. Вокзальная, д.32, в составе: земельный участок категории земель «земли населенных пунктов», с кадастровым номером 60:27:0020306:14, общей площадью 761 +/-19 кв. м; нежилое помещение №1005 с кадастровым номером 60:27:0020306:515, общей площадью 2101,0 кв. м, расположенное на первом и втором этажах; нежилое помещение №1002 с кадастровым номером 60:27:0020306:512, общей площадью 118,4 кв. м, расположенное на первом этаже; нежилое помещение №1003 с кадастровым номером 60:27:0020306:513, общей площадью 118,4 кв. м, расположенное на втором этаж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5.2021 г. и заканчивается 01.06.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дача заявок производится в электронной форме на сайте электронной площадки (сайт http:// www.lot-online.ru).Заявка на участие в торгах составляется в произвольной форме на русском языке  и должна содержать наименование, адрес участника, номер контактного телефона, адрес электронной почты,  юридические лица также обязаны предоставить заверенные документы о назначении руководителя; надлежащую копию паспорта (для физических лиц); согласие супруги (супруга) на приобретение предмета торгов (для физических лиц), а также иные документы, предусмотренные законодательством о банкротстве.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Полный перечень сведений, содержащихся в заявке, формы и текст договоров о задатке и купли продажи, а также полный перечень документов для участия в торгах можно получить у организатора торгов.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 Размер задатка  10 % от начальной цены продажи на каждом этапе.    В назначении платежа указать: наименование должника, наименование заявителя, номер лота и код торгов, за участие в которых вносится задаток. Задаток  должен быть зачислен на расчетный счет, не позднее, чем за сутки до даты окончания срока приема заявок. Договор задатка заключается в электронной форме на сайте электронной площадки.Порядок возврата задатка: задаток возвращается Претенденту Организатором торгов в течение пяти рабочих дней с момента подведения итогов торгов, если он не будет признан победителем. </w:t>
            </w:r>
            <w:r>
              <w:rPr>
                <w:rFonts w:cs="Times New Roman" w:ascii="Times New Roman" w:hAnsi="Times New Roman"/>
                <w:bCs/>
                <w:color w:val="000000"/>
                <w:sz w:val="28"/>
                <w:szCs w:val="28"/>
                <w:lang w:val="en-US"/>
              </w:rPr>
              <w:t>В случае признания Претендента победителем торгов, при заключении  договора купли-продажи внесенный задаток будет зачтен в счет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а: р/с №40702810900000004301 в Филиале «ЭКСИ-Банк» (АО) Псковский г. Псков к/с 30101810400000000722 БИК 045805722. Получатель ООО «Торговый центр «Привокзальный»,ИНН6027100613.  Дата начала торгов - 03.05.2021г. в 10.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5.2021 в 0:0 (25 200 000.00 руб.) - 07.05.2021;</w:t>
            </w:r>
          </w:p>
          <w:p>
            <w:pPr>
              <w:pStyle w:val="Normal"/>
              <w:ind w:firstLine="290"/>
              <w:jc w:val="both"/>
              <w:rPr>
                <w:color w:val="000000"/>
                <w:sz w:val="28"/>
                <w:szCs w:val="28"/>
              </w:rPr>
            </w:pPr>
            <w:r>
              <w:rPr>
                <w:color w:val="000000"/>
                <w:sz w:val="28"/>
                <w:szCs w:val="28"/>
              </w:rPr>
              <w:t>08.05.2021 в 0:0 (24 696 000.00 руб.) - 12.05.2021;</w:t>
            </w:r>
          </w:p>
          <w:p>
            <w:pPr>
              <w:pStyle w:val="Normal"/>
              <w:ind w:firstLine="290"/>
              <w:jc w:val="both"/>
              <w:rPr>
                <w:color w:val="000000"/>
                <w:sz w:val="28"/>
                <w:szCs w:val="28"/>
              </w:rPr>
            </w:pPr>
            <w:r>
              <w:rPr>
                <w:color w:val="000000"/>
                <w:sz w:val="28"/>
                <w:szCs w:val="28"/>
              </w:rPr>
              <w:t>13.05.2021 в 0:0 (24 192 000.00 руб.) - 17.05.2021;</w:t>
            </w:r>
          </w:p>
          <w:p>
            <w:pPr>
              <w:pStyle w:val="Normal"/>
              <w:ind w:firstLine="290"/>
              <w:jc w:val="both"/>
              <w:rPr/>
            </w:pPr>
            <w:r>
              <w:rPr>
                <w:color w:val="000000"/>
                <w:sz w:val="28"/>
                <w:szCs w:val="28"/>
              </w:rPr>
              <w:t>18.05.2021 в 0:0 (23 688 000.00 руб.) - 22.05.2021;</w:t>
            </w:r>
          </w:p>
          <w:p>
            <w:pPr>
              <w:pStyle w:val="Normal"/>
              <w:ind w:firstLine="290"/>
              <w:jc w:val="both"/>
              <w:rPr>
                <w:color w:val="000000"/>
                <w:sz w:val="28"/>
                <w:szCs w:val="28"/>
              </w:rPr>
            </w:pPr>
            <w:r>
              <w:rPr>
                <w:color w:val="000000"/>
                <w:sz w:val="28"/>
                <w:szCs w:val="28"/>
              </w:rPr>
              <w:t>23.05.2021 в 0:0 (23 184 000.00 руб.) - 27.05.2021;</w:t>
            </w:r>
          </w:p>
          <w:p>
            <w:pPr>
              <w:pStyle w:val="Normal"/>
              <w:ind w:firstLine="290"/>
              <w:jc w:val="both"/>
              <w:rPr>
                <w:color w:val="000000"/>
                <w:sz w:val="28"/>
                <w:szCs w:val="28"/>
              </w:rPr>
            </w:pPr>
            <w:r>
              <w:rPr>
                <w:color w:val="000000"/>
                <w:sz w:val="28"/>
                <w:szCs w:val="28"/>
              </w:rPr>
              <w:t>28.05.2021 в 0:0 (22 680 000.00 руб.) - 01.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происходит снижение цены на размер шага снижения. Указанная цена действует в течение следующих 5-ти календарных дней. Право приобретения имущества должника принадлежит участнику торгов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и опубликованы на электронной площадке,ЕФРСБ и в «Коммерсантъ».   После окончания торгов не позднее 23.00 Организатор торгов подводит итоги торгов и оформляет протокол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ти дней с даты подписания протокола Организатор торгов направляет победителю торгов предложение заключить договор купли-продажи, который должен предусматривать условие полной оплаты приобретаемого имущества должника не позднее, чем через 30-ть дней с даты заключения договора купли-продажи. Если победитель торгов в течение 5(пяти) рабочих дней с момента получения любым способом предложения не подпишет Договор купли-продажи имущества (с КУ), то он утрачивает статус победителя торгов и утрачивает внесенный им задаток. Остальные условия договора принимаются по согласованию с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Елисоветский Олег Иль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6301751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2242, СПб, а/я 90, тел. +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6:00Z</dcterms:created>
  <dc:creator>Просвирницына Рина</dc:creator>
  <dc:description/>
  <cp:keywords/>
  <dc:language>en-US</dc:language>
  <cp:lastModifiedBy>Олег</cp:lastModifiedBy>
  <cp:lastPrinted>2010-11-10T17:05:00Z</cp:lastPrinted>
  <dcterms:modified xsi:type="dcterms:W3CDTF">2021-04-28T11:46:00Z</dcterms:modified>
  <cp:revision>2</cp:revision>
  <dc:subject/>
  <dc:title>3</dc:title>
</cp:coreProperties>
</file>