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ноградов Андре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3196176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Антон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0760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7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AUDI Q5, VIN: XW8ZZZ8R5AG002546, год изготовления  ТС: 2010, государственный регистрационный знак: А803АТ 197. Находится в залоге ООО УК «Красные Ворот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21 г. и заканчивается 11.06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размере 10% от начальной цены продажи лота с 29.04.2021г. по 11.06.2021г. на счет Должника. Задаток должен поступить на счет до 15 ч. 00 мин. 11.06.2021г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Вологодское отделение №8638 ПАО Сбербанк, кор.счет: 30101810900000000644, БИК 041909644, счет получателя платежа: 40817810112002239157, получатель:  Виноградов Андрей Вячеславович, назначение платежа: оплата задатка за участие в торгах по продаж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Антон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58372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1, г. Вологда, ул. Козленская, д. 62, кв. 3, тел. +7 (921) 535-39-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ivanov_volog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5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4-28T14:52:00Z</dcterms:modified>
  <cp:revision>2</cp:revision>
  <dc:subject/>
  <dc:title>3</dc:title>
</cp:coreProperties>
</file>