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имуществом Виноградова Андрея Вячеславовича (далее – Должник) (Дата,место рождения:31.01.1968, г.Москва, (ИНН773319617647,СНИЛС048-310-254-30, адрес: Московская обл., Истринский р-н, с. Новопетровское, ул. Советская 2-я, д. 2) Иванов Антон Андреевич (ИНН 352525837297, СНИЛС 128-825-927 96, рег.№ в реестре СРО АУ-18723)–член САУ «Саморегулируемой организации «ДЕЛО» (ОГРН 1035002205919, ИНН 5010029544, адрес:105082, г.Москва, Балакиревский пер., д.19, оф.103), действующий на основании Решения Арбитражного суда Московской области от 17.07.2019 по делу А41-40760/19, именуемый в дальнейшем «Продавец», с одной стороны, и _____________, в лице __________, действующ___ на основании ____________, именуем___ в дальнейшем «Претендент», с другой стороны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Arial" w:cs="Times New Roman" w:ascii="Times New Roman" w:hAnsi="Times New Roman"/>
          <w:sz w:val="24"/>
        </w:rPr>
        <w:t>Претендент обязуется перечислить на расчетный счет Виноградова Андрея Вячеславовича задаток в размере 10% от начальной цены продажи лота</w:t>
      </w:r>
      <w:r>
        <w:rPr/>
        <w:t>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405"/>
        <w:gridCol w:w="1418"/>
        <w:gridCol w:w="1418"/>
        <w:gridCol w:w="2409"/>
      </w:tblGrid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тоимость, руб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логодержатель</w:t>
            </w:r>
          </w:p>
        </w:tc>
      </w:tr>
      <w:tr>
        <w:trPr>
          <w:trHeight w:val="8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, AUDI Q5, VIN: XW8ZZZ8R5AG002546, год изготовления  ТС: 2010, государственный регистрационный знак: А803АТ 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00 000,00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ООО УК «Красные Ворота»</w:t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sz w:val="24"/>
        </w:rPr>
        <w:t>в указанный</w:t>
      </w:r>
      <w:r>
        <w:rPr>
          <w:rFonts w:cs="Times New Roman" w:ascii="Times New Roman" w:hAnsi="Times New Roman"/>
          <w:sz w:val="24"/>
        </w:rPr>
        <w:t xml:space="preserve"> в публ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оведении торгов срок для оплаты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иноградова Андрея Вячеславовича Иванов Антон Андреевич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 получателя: Вологодское отделение №8638 ПАО Сбербанк, кор.счет: 30101810900000000644, БИК 041909644, счет получателя платежа: 40817810112002239157, получатель:  Виноградов Андрей Вячеславович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 Иванов А.А.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51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eastAsia=";MS Mincho"/>
    </w:rPr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30:00Z</dcterms:created>
  <dc:creator>ConsultantPlus</dc:creator>
  <dc:description/>
  <dc:language>en-US</dc:language>
  <cp:lastModifiedBy>User</cp:lastModifiedBy>
  <cp:lastPrinted>2016-11-03T15:39:00Z</cp:lastPrinted>
  <dcterms:modified xsi:type="dcterms:W3CDTF">2021-04-28T12:38:00Z</dcterms:modified>
  <cp:revision>4</cp:revision>
  <dc:subject/>
  <dc:title/>
</cp:coreProperties>
</file>