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00:00 - 15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РЬ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, БАРНАУЛ, КОСМОНАВТОВ, ДОМ 12/3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№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ьерный самосвал марки БелАЗ 7555В КР2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марки БелАЗ 7555В КР2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ьерный самосвал марки БелАЗ 7555В КР27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ьерный самосвал марки БелАЗ 7555В КР1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ьерный самосвал марки БелАЗ 7555В КВ 88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рьерный самосвал марки БелАЗ 7555В КВ 88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рьерный самосвал марки БелАЗ 7555В КР27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 марки БелАЗ 7555В КВ 88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 марки БелАЗ 7555В КР2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ьерный самосвал марки БелАЗ 7555В КР1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ьерный самосвал марки БелАЗ 7555В КР1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рьерный самосвал марки БелАЗ 7555В КР3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рьерный самосвал марки БелАЗ 7555В КР2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рьерный самосвал марки БелАЗ 7555В КР2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yundai - R520 LC -9S №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5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ьер», ИНН 4217146605, р/с 40702810432000002607 в ПАО «Банк Уралсиб», к/с 30101810400000000725, БИК 045004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0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7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7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5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70 95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3 85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36 76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69 665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02 57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35 47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70 95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3 85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36 76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69 665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02 57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35 47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70 95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3 85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36 76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69 665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02 57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35 47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137 96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 024 164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910 368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96 572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682 776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568 98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52 87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97 583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2 29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87 009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1 722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76 435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8 58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47 72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86 864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26 006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65 14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4 29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8 58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47 72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86 864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26 006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65 14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4 29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8 58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547 722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486 864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26 00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65 148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04 29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8 58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47 72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86 864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26 006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65 14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4 29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8 58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47 72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86 864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26 006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65 148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4 290.00 руб.) - 15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9T06:25:00Z</dcterms:modified>
  <cp:revision>14</cp:revision>
  <dc:subject/>
  <dc:title>3</dc:title>
</cp:coreProperties>
</file>