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0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Индивидуальный предприниматель Зотов Сергей Викторович </w:t>
      </w:r>
      <w:r>
        <w:rPr>
          <w:rFonts w:cs="Times New Roman" w:ascii="Times New Roman" w:hAnsi="Times New Roman"/>
        </w:rPr>
        <w:t>(18.08.1969 года рождения, место регистрации: г. Рязань, ул. Костычева, д. 16, кв. 61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НИЛС № 069-712-310-76, ОГРНИП 304622916900056, ИНН 622702687309, ОГРНИП 304622916900056), именуемый в дальнейшем</w:t>
      </w:r>
      <w:r>
        <w:rPr>
          <w:rFonts w:cs="Times New Roman" w:ascii="Times New Roman" w:hAnsi="Times New Roman"/>
          <w:b/>
        </w:rPr>
        <w:t>, «Должник», в ли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финансового управляющего </w:t>
      </w:r>
      <w:r>
        <w:rPr>
          <w:rFonts w:cs="Times New Roman" w:ascii="Times New Roman" w:hAnsi="Times New Roman"/>
          <w:b/>
          <w:bCs/>
        </w:rPr>
        <w:t>Савина Дениса Олеговича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Решения Арбитражного суда Рязанской области по делу № А54-3260/2016 от 12.10.2016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торгах посредством публичного предложения по продаже</w:t>
      </w:r>
      <w:bookmarkEnd w:id="3"/>
      <w:r>
        <w:rPr>
          <w:rFonts w:cs="Times New Roman" w:ascii="Times New Roman" w:hAnsi="Times New Roman"/>
        </w:rPr>
        <w:t xml:space="preserve"> имущества - ИП Зотова Сергея Викторовича, Претендент  перечисляет, а Должник принимает  задаток в размере ____________ (_____________) рублей __ копеек.</w:t>
      </w:r>
    </w:p>
    <w:p>
      <w:pPr>
        <w:pStyle w:val="Normal"/>
        <w:spacing w:before="0" w:after="0"/>
        <w:contextualSpacing/>
        <w:rPr/>
      </w:pPr>
      <w:bookmarkStart w:id="4" w:name="sub_12"/>
      <w:r>
        <w:rPr>
          <w:rFonts w:cs="Times New Roman" w:ascii="Times New Roman" w:hAnsi="Times New Roman"/>
        </w:rPr>
        <w:t>1.2. Указанный задаток вносится Претендентом в качестве обеспечения</w:t>
      </w:r>
      <w:bookmarkEnd w:id="4"/>
      <w:r>
        <w:rPr>
          <w:rFonts w:cs="Times New Roman" w:ascii="Times New Roman" w:hAnsi="Times New Roman"/>
        </w:rPr>
        <w:t xml:space="preserve"> обязательств по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сообщением, опубликованным на сайте Единого федерального реестра сведений о банкротстве и 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rFonts w:cs="Times New Roman" w:ascii="Times New Roman" w:hAnsi="Times New Roman"/>
          </w:rPr>
          <w:t>http://bankruptcy.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</w:t>
      </w:r>
      <w:r>
        <w:rPr>
          <w:rFonts w:cs="Times New Roman" w:ascii="Times New Roman" w:hAnsi="Times New Roman"/>
          <w:b/>
          <w:u w:val="single"/>
        </w:rPr>
        <w:t>Долж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р/с 40817810812510030988, к/с 30101810545250000855, БИК 042007855 в Банк ВТБ (ПАО) Рязанский филиал №3652, получатель Зотов Сергей Викторович ИНН 622702687309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- 20 % от начальной цены Лота, установленный для определенного периода торгов посредством публичного предложения (далее - Торги), должен поступить на указанный счет Должника Зотова С.В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ток должен быть внесен заявителем в срок, обеспечивающий его поступление на специальный р/с не позднее даты и времени окончания приема заявок на участие в Торгах в соответствующем периоде проведения Торгов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Финансовому управляющем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Должник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Должник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аукциона и заключения им с финансов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Должник обязуется возвратить поступившую на его счет сумму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торгов,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Должник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, они будут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имеющих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Должник: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ндивидуальный предприниматель Зотов Сергей Викторович </w:t>
            </w:r>
            <w:r>
              <w:rPr>
                <w:rFonts w:eastAsia="Calibri" w:cs="Times New Roman" w:ascii="Times New Roman" w:hAnsi="Times New Roman"/>
              </w:rPr>
              <w:t>(18.08.1969 года рож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место регистрации: г. Рязань, ул. Костычева, д. 16, кв. 61</w:t>
            </w:r>
            <w:r>
              <w:rPr>
                <w:rFonts w:eastAsia="Calibri" w:cs="Times New Roman" w:ascii="Times New Roman" w:hAnsi="Times New Roman"/>
                <w:bCs/>
              </w:rPr>
              <w:t>,</w:t>
            </w:r>
            <w:r>
              <w:rPr>
                <w:rFonts w:eastAsia="Calibri" w:cs="Times New Roman" w:ascii="Times New Roman" w:hAnsi="Times New Roman"/>
              </w:rPr>
              <w:t xml:space="preserve"> СНИЛС № 069-712-310-76, ОГРНИП 304622916900056, ИНН 622702687309, ОГРНИП 304622916900056),</w:t>
            </w:r>
            <w:r>
              <w:rPr>
                <w:rFonts w:eastAsia="Calibri" w:cs="Times New Roman" w:ascii="Times New Roman" w:hAnsi="Times New Roman"/>
                <w:b/>
              </w:rPr>
              <w:t xml:space="preserve"> в лице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 xml:space="preserve">финансового управляющего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Савина Дениса Олеговича, </w:t>
            </w:r>
            <w:r>
              <w:rPr>
                <w:rFonts w:cs="Times New Roman" w:ascii="Times New Roman" w:hAnsi="Times New Roman"/>
                <w:bCs/>
              </w:rPr>
              <w:t xml:space="preserve">рег. № 15756 (ИНН 623000252309, № СНИЛС 132-495-679 76), член СОАУ "Континент" (СРО) - Союз арбитражных управляющих «Континент», адрес: 191023, г. Санкт-Петербург, пер. Крылова, д. 1/24, пом.1, ИНН 7810274570, ОГРН 1027804888704, тел. (812) 314-58-78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sro-continent.ru</w:t>
              </w:r>
            </w:hyperlink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Адрес Финансового управляющего для корреспонденции: 390046, г. Рязань, ул. Есенина, д. 65, корп. 2, Н2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управляющий:</w:t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/Савин Д.О./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21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Heading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D4D0C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sro-contine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НПП "Гарант-Сервис"</dc:creator>
  <dc:description>Документ экспортирован из системы ГАРАНТ</dc:description>
  <cp:keywords/>
  <dc:language>en-US</dc:language>
  <cp:lastModifiedBy>Кан Татьяна</cp:lastModifiedBy>
  <cp:lastPrinted>2011-01-26T09:50:00Z</cp:lastPrinted>
  <dcterms:modified xsi:type="dcterms:W3CDTF">2020-06-01T08:43:00Z</dcterms:modified>
  <cp:revision>66</cp:revision>
  <dc:subject/>
  <dc:title>Оглавление</dc:title>
</cp:coreProperties>
</file>