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.</w:t>
      </w:r>
    </w:p>
    <w:p>
      <w:pPr>
        <w:pStyle w:val="Normal"/>
        <w:ind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валенко Андрей Петрович (д.р.09.02.1970, ИНН 323100053796, адрес регистрации: 243400, Брянская область, г. Унеча, ул. Володарского, д. 121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финансового управляющег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едалина Юрий Иванович, члена Ассоциации СОАУ «Меркурий»</w:t>
      </w:r>
      <w:r>
        <w:rPr>
          <w:sz w:val="24"/>
          <w:szCs w:val="24"/>
        </w:rPr>
        <w:t xml:space="preserve">, действующего на основании решения Арбитражного суда Брянской обл. от 23.01.2020г. по  делу №А09-3674/2019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победитель торгов _________________, действующий на основании 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"Стороны", на основании протокола о результатах проведения торгов по продаже имущества от _____________ (заявка на проведение торгов __________), заключили настоящий Договор о нижеследующ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-продажи имущества, заключается по итогам торгов в форме публичного предложения, проводи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площадке </w:t>
      </w:r>
      <w:r>
        <w:rPr>
          <w:sz w:val="24"/>
          <w:szCs w:val="24"/>
          <w:highlight w:val="yellow"/>
        </w:rPr>
        <w:t xml:space="preserve">АО «РАД», </w:t>
      </w:r>
      <w:hyperlink r:id="rId2">
        <w:r>
          <w:rPr>
            <w:rStyle w:val="InternetLink"/>
            <w:color w:val="000000"/>
            <w:sz w:val="24"/>
            <w:szCs w:val="24"/>
            <w:highlight w:val="yellow"/>
          </w:rPr>
          <w:t>http://sales.lot-online.ru</w:t>
        </w:r>
      </w:hyperlink>
      <w:r>
        <w:rPr>
          <w:sz w:val="24"/>
          <w:szCs w:val="24"/>
          <w:highlight w:val="yellow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я, а Покупатель обязуется принять и оплатить следующее имущество: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__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, указанного в п.1.2 настоящего договора имущества, составляет 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Задаток в сумме _______________ руб., перечисленный Покупателем ________________, засчитывается в счет оплаты приобретае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енежные средства в размере _____________________________рублей,  оплачиваются Покупателем на счет   № ___________________________________________, БИК___________, к/с______________________, получатель: ________________________(ИНН_________________), в течение 30 (тридцати) календарных дней, с даты заключения договора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говор заключается посредством направления оферты (предложения заключить договор) Продавцом и ее акцепта (принятия предложения) Покупателем (ст.432 ГК РФ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, переход права собствен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/>
      </w:pPr>
      <w:r>
        <w:rPr>
          <w:sz w:val="24"/>
          <w:szCs w:val="24"/>
        </w:rPr>
        <w:t>Право собственности на приобретаемое имущество переходит к покупателю с момента его полной оплаты,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договора,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1.1. Направить Покупателю по почте или иным способом, в течение 5 (пяти) рабочих дней, с даты подписания протокола о результатах проведения торгов по продаже имущества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ключить договор купли-продажи имуществ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признается заключенным в момент получения Продавцом, направившим проект договора купли-продажи, его акцепт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имущество и сделок с ним, документы, необходимые для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течение 3 (трех) календарных дней, с момента получения проекта договора купли-продажи, рассмотреть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регистрацию прав на имущество и сделок с ним, документы, необходимые для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заключения договора купли-продажи и/или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Имущества или непредставления документов для оформления прав на Имущество, Продавец вправе потребовать уплаты Покупателя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Воронеж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регистрацию прав на имуществ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yperlink" Target="consultantplus://offline/ref=0781CA23F11174FA950C0E26616645D054B26FBF5F878C2DB578B19AM7Q4O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1:00Z</dcterms:created>
  <dc:creator>*</dc:creator>
  <dc:description/>
  <cp:keywords/>
  <dc:language>en-US</dc:language>
  <cp:lastModifiedBy>User4</cp:lastModifiedBy>
  <cp:lastPrinted>2009-06-30T14:01:00Z</cp:lastPrinted>
  <dcterms:modified xsi:type="dcterms:W3CDTF">2021-04-15T18:00:00Z</dcterms:modified>
  <cp:revision>5</cp:revision>
  <dc:subject/>
  <dc:title>1</dc:title>
</cp:coreProperties>
</file>