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6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</w:t>
            </w:r>
            <w:r>
              <w:rPr/>
              <w:t>4070281074600000888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8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4-26T05:14:00Z</dcterms:modified>
  <cp:revision>4</cp:revision>
  <dc:subject/>
  <dc:title>ДОГОВОР КУПЛИ-ПРОДАЖИ №_______</dc:title>
</cp:coreProperties>
</file>