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4.2021 12:00 - 01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200402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розова Ангел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1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марской области А55-30168/2017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 1 Экскаватор ЭО-33211А, 2007г.в., Гос. № 63 СА4066, зав. № рамы 108(110), двигатель 70226312, , свидетельство о государственной регистрации машины серия ВН номер 416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1 г. и заканчивается 01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ем заявок на участие в Торгах осуществляется ежедневно с 27.04.2021 с 12.00 (мск) и прекращается 08.07.2021 в 12.00. Для участия в аукционе необходимо представить заявку на участие оформленную в форме электронного документа, отвечающую требованиям, установленным ст. 110 ФЗ «О несостоятельности (банкротстве)» с приложением документов в электронном виде на электронной площадке. Порядок оформления заявки на участие в торгах в форме электронного документа установлена в соответствии с Приказом Минэкономразвития РФ от 15.02.2010 № 54;. Заявка на участие в Торгах должна содержать: выписку из ЕГРЮЛ или засвидетельствованную в нотариальном порядке копию такой выписки (для юридического лица),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ежедневно с 27.04.2021 с 12.00 (мск) и прекращается 08.07.2021 в 12.00. Для участия в аукционе необходимо представить заявку на участие оформленную в форме электронного документа, отвечающую требованиям, установленным ст. 110 ФЗ «О несостоятельности (банкротстве)» с приложением документов в электронном виде на электронной площадке. Порядок оформления заявки на участие в торгах в форме электронного документа установлена в соответствии с Приказом Минэкономразвития РФ от 15.02.2010 № 54;. Заявка на участие в Торгах должна содержать: выписку из ЕГРЮЛ или засвидетельствованную в нотариальном порядке копию такой выписки (для юридического лица),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Промсвязьбанк» г.Москва БИК 044525555 Корсчет 30101810400000000555 ИНН 7744000912/997950001, Получатель: Горбунов Александр Павлович, Счет получателя: 408 178 100 510 205 344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014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 014 949.7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873 903.22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732 856.74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 591 810.26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 450 763.78 руб.) - 0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одавшее заявку на участие и оплатившее задаток по цене не ниже цены, действующей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 08.07.2021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Морозова Ангелина Юрьевна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316069131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Самара, ул. Ерошевского дом 18 кв. 124, тел. 89023788395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orozova.delo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4-29T11:15:00Z</dcterms:modified>
  <cp:revision>2</cp:revision>
  <dc:subject/>
  <dc:title>3</dc:title>
</cp:coreProperties>
</file>