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бъект 1:</w:t>
      </w:r>
      <w:r>
        <w:rPr>
          <w:sz w:val="24"/>
          <w:szCs w:val="24"/>
        </w:rPr>
        <w:t xml:space="preserve"> Земельный участок общей площадью 149 215 кв.м.; категория земель: земли населенных пунктов, разрешенное использование: под незаконченным строительством зданием; кадастровый №52:21:0000012:319, расположенный по адресу: Нижегородская область, г. Дзержинск, Восточный промрайон Оргстекло, 3 км+700м. Игумновского шоссе, здание 1/1245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ъект 2:</w:t>
      </w:r>
      <w:r>
        <w:rPr>
          <w:sz w:val="24"/>
          <w:szCs w:val="24"/>
        </w:rPr>
        <w:t xml:space="preserve"> Объект незавершенного строительства, площадь застройки 10 587,3 кв.м., степень готовности: 20%; проектируемое назначение: нежилое, кадастровый №52:00:0000000:233, расположенный по адресу: Нижегородская область, г. Дзержинск, Восточный промрайон, незаконченное строительством здание «ЗКПД-6»,  (далее - Имущество)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1 июн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1 500 000 (Один миллион пятьсот тысяч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18 июн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rs14</dc:creator>
  <dc:description/>
  <cp:keywords/>
  <dc:language>en-US</dc:language>
  <cp:lastModifiedBy>Агеева Ирина Георгиевна</cp:lastModifiedBy>
  <cp:lastPrinted>2014-06-23T18:05:00Z</cp:lastPrinted>
  <dcterms:modified xsi:type="dcterms:W3CDTF">2021-04-27T12:50:00Z</dcterms:modified>
  <cp:revision>3</cp:revision>
  <dc:subject/>
  <dc:title>Форма 1</dc:title>
</cp:coreProperties>
</file>