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аве общей долевой собственности 2 физическим лиц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1 июня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5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4 мая 2021 года по 18 июня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8 июн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21 июн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21 июн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jc w:val="both"/>
        <w:rPr/>
      </w:pPr>
      <w:r>
        <w:rPr>
          <w:b/>
          <w:bCs/>
        </w:rPr>
        <w:t>Объект 1:</w:t>
      </w:r>
      <w:r>
        <w:rPr/>
        <w:t xml:space="preserve"> Земельный участок общей площадью 149 215 кв.м.; категория земель: земли населенных пунктов, разрешенное использование: под незаконченным строительством зданием; кадастровый №52:21:0000012:319, расположенный по адресу: Нижегородская область, г. Дзержинск, Восточный промрайон Оргстекло, 3 км+700м. Игумновского шоссе, здание 1/1245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бъект 2:</w:t>
      </w:r>
      <w:r>
        <w:rPr/>
        <w:t xml:space="preserve"> Объект незавершенного строительства, площадь застройки 10 587,3 кв.м., степень готовности: 20%; проектируемое назначение: нежилое, кадастровый №52:00:0000000:233, расположенный по адресу: Нижегородская область, г. Дзержинск, Восточный промрайон, незаконченное строительством здание «ЗКПД-6»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–  </w:t>
      </w:r>
      <w:r>
        <w:rPr>
          <w:b/>
          <w:bCs/>
          <w:color w:val="000000"/>
        </w:rPr>
        <w:t>30 000 000</w:t>
      </w:r>
      <w:r>
        <w:rPr>
          <w:b/>
          <w:bCs/>
        </w:rPr>
        <w:t xml:space="preserve"> руб.</w:t>
      </w:r>
      <w:r>
        <w:rPr/>
        <w:t>,</w:t>
      </w:r>
      <w:r>
        <w:rPr>
          <w:b/>
          <w:bCs/>
        </w:rPr>
        <w:t xml:space="preserve"> в т.ч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Объекта 1 – 1 200 00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Объекта 2 – 28 800 00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ьная цена Лота – 25 000 000 руб., в т.ч.:</w:t>
      </w:r>
    </w:p>
    <w:p>
      <w:pPr>
        <w:pStyle w:val="Normal"/>
        <w:jc w:val="center"/>
        <w:rPr/>
      </w:pPr>
      <w:r>
        <w:rPr>
          <w:b/>
          <w:bCs/>
        </w:rPr>
        <w:t>Минимальная цена Объекта 1 – 1 200 000 руб.</w:t>
      </w:r>
    </w:p>
    <w:p>
      <w:pPr>
        <w:pStyle w:val="Normal"/>
        <w:jc w:val="center"/>
        <w:rPr/>
      </w:pPr>
      <w:r>
        <w:rPr>
          <w:b/>
          <w:bCs/>
        </w:rPr>
        <w:t>Минимальная цена Объекта 2 – 23 800 00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1 500 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 –  250 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 xml:space="preserve">Шаг аукциона на понижение – 500 000 руб.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 поручения №РАД-366/2021 от 27.04.2021г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/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 (800)777-57-57, 8(831)419-81-84, 8(831)419-81-83; 89200466559 (Егоршина Наталья),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/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10 (десяти) рабочих дней с даты заключения договора купли-продажи Объек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hd w:fill="FFFFFF" w:val="clear"/>
        </w:rPr>
        <w:t xml:space="preserve">В случае, если аукцион будет признан несостоявшимся по причине участия в нем менее 2 участников, договор купли-продажи </w:t>
      </w:r>
      <w:r>
        <w:rPr>
          <w:b/>
          <w:bCs/>
          <w:shd w:fill="FFFFFF" w:val="clear"/>
        </w:rPr>
        <w:t>может быть</w:t>
      </w:r>
      <w:r>
        <w:rPr>
          <w:shd w:fill="FFFFFF" w:val="clear"/>
        </w:rPr>
        <w:t xml:space="preserve"> заключен по решению продавцов с единственным участником аукциона </w:t>
      </w:r>
      <w:r>
        <w:rPr>
          <w:b/>
          <w:bCs/>
          <w:shd w:fill="FFFFFF" w:val="clear"/>
        </w:rPr>
        <w:t>по минимальной</w:t>
      </w:r>
      <w:r>
        <w:rPr>
          <w:shd w:fill="FFFFFF" w:val="clear"/>
        </w:rPr>
        <w:t xml:space="preserve"> цене аукциона, в течение 10 (Десяти) рабочих дней с даты признания аукциона несостоявшимся. </w:t>
      </w:r>
      <w:r>
        <w:rPr>
          <w:b/>
          <w:bCs/>
          <w:shd w:fill="FFFFFF" w:val="clear"/>
        </w:rPr>
        <w:t>При этом заключение договора купли-продажи для единственного участника торгов является обязательным.</w:t>
      </w:r>
      <w:r>
        <w:rPr>
          <w:shd w:fill="FFFFFF" w:val="clear"/>
        </w:rPr>
        <w:t xml:space="preserve"> В случае принятия решения продавцами о заключении договора купли-продажи с единственным участником, единственный участник обязан оплатить стоимость Лота в течение 10 (десяти) рабочих дней с даты заключения договора купли – продажи. В случае уклонения единственного участника от заключения договора купли – продажи, нарушение сроков оплаты Лота, задаток ему не возвращается, и он теряет право на заключение указанного догово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4:00Z</dcterms:created>
  <dc:creator>Роман</dc:creator>
  <dc:description/>
  <cp:keywords/>
  <dc:language>en-US</dc:language>
  <cp:lastModifiedBy>Агеева Ирина Георгиевна</cp:lastModifiedBy>
  <cp:lastPrinted>2019-11-21T10:54:00Z</cp:lastPrinted>
  <dcterms:modified xsi:type="dcterms:W3CDTF">2021-04-29T13:33:00Z</dcterms:modified>
  <cp:revision>4</cp:revision>
  <dc:subject/>
  <dc:title/>
</cp:coreProperties>
</file>