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2.08.2019 г., заключенного с </w:t>
      </w:r>
      <w:r>
        <w:rPr>
          <w:b/>
          <w:bCs/>
          <w:sz w:val="22"/>
          <w:szCs w:val="22"/>
        </w:rPr>
        <w:t>Акционерным обществом коммерческий банк «Северный Кредит» (АО КБ «Северный кредит») (160000, г. Вологда, ул. Герцена, д. 27; ИНН 2901009852, ОГРН 1022900001772, КПП: 35250100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Вологодской области</w:t>
      </w:r>
      <w:r>
        <w:rPr>
          <w:rFonts w:eastAsia="Calibri"/>
          <w:bCs/>
          <w:i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8 марта 2018 г. по делу №А13-268/2018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4-29T14:30:00Z</dcterms:modified>
  <cp:revision>63</cp:revision>
  <dc:subject/>
  <dc:title>Договор о задатке №____</dc:title>
</cp:coreProperties>
</file>