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002069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30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дастровый номер: 52:24:0010002:77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396. Площадь  112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дастровый номер: 52:24:0010002:77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4. Площадь  206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дастровый номер: 52:24:0010002:77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5. Площадь  177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дастровый номер: 52:24:0010002:77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1. Площадь  211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дастровый номер: 52:24:0010002:77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2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дастровый номер: 52:24:0010002:785. Категория земель: земли населенных пунктов. Разрешенное использование: для индивидуального жилищного строительства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8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дастровый номер: 52:24:0010002:79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3. Площадь  113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: 52:24:0010002:79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7. Площадь  19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: 52:24:0010002:79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15. Площадь  26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: 52:24:0010002:79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17. Площадь  227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: 52:24:0010002:87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5. Площадь  84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: 52:24:0010002:86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4. Площадь  123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: 52:24:0010002:86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Д. Площадь  779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: 52:24:0010002:86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6. Площадь  14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: 52:24:0010002:86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7. Площадь  136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: 52:24:0010002:86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8. Площадь  136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дастровый номер: 52:24:0010002:86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9. Площадь  86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дастровый номер: 52:24:0010002:86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0. Площадь  86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дастровый номер: 52:24:0010002:86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1. Площадь  86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: 52:24:0010002:87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2. Площадь  85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: 52:24:0010002:87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33. Площадь  8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: 52:24:0010002:87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34. Площадь  84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: 52:24:0010002:87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6 Площадь: 841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: 52:24:0010002:87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7. Площадь  83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: 52:24:0010002:87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8. Площадь  83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: 52:24:0010002:877. Категория земель: земли населенных пунктов. Разрешенное использование: для индивидуального жилищного строительства. Местоположение: Ни-жегородская область, Богородский район, участок № 439. Площадь  82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дастровый номер: 52:24:0010002:87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40. Площадь  82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дастровый номер: 52:24:0010002:87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41. Площадь  65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дастровый номер: 52:24:0010002:88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3. Площадь  109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: 52:24:0010002:88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2. Площадь  9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дастровый номер: 52:24:0010002:88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1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дастровый номер: 52:24:0010002:88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80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дастровый номер: 52:24:0010002:88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9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. Кадастровый номер: 52:24:0010002:88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8. Площадь  9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дастровый номер: 52:24:0010002:88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7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дастровый номер: 52:24:0010002:88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6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. Кадастровый номер: 52:24:0010002:88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75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. Кадастровый номер: 52:24:0010002:88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4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. Кадастровый номер: 52:24:0010002:89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3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. Кадастровый номер: 52:24:0010002:89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2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дастровый номер: 52:24:0010002:89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1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дастровый номер: 52:24:0010002:89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0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дастровый номер: 52:24:0010002:89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-родский район, участок № 469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дастровый номер: 52:24:0010002:89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8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дастровый номер: 52:24:0010002:89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-родский район, участок № 466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дастровый номер: 52:24:0010002:89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5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дастровый номер: 52:24:0010002:89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64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дастровый номер: 52:24:0010002:90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63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дастровый номер: 52:24:0010002:90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62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дастровый номер: 52:24:0010002:90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1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дастровый номер: 52:24:0010002:90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0. Площадь  74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дастровый номер: 52:24:0010002:90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5. Площадь  137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дастровый номер: 52:24:0010002:77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0. Площадь  16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дастровый номер: 52:24:0010002:78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5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дастровый номер: 52:24:0010002:77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9. Площадь  130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Кадастровый номер: 52:24:0010002:78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2. Площадь  159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дастровый номер: 52:24:0010002:80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21. Площадь  204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. Кадастровый номер: 52:24:0010002:79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19. Площадь  204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. Кадастровый номер: 52:24:0010002:79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13. Площадь  224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. Кадастровый номер: 52:24:0010002:78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97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. Кадастровый номер: 52:24:0010002:78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6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. Кадастровый номер: 52:24:0010002:77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6. Площадь  240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. Кадастровый номер: 52:24:0010002:78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94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. Кадастровый номер: 52:24:0010002:80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23. Площадь  204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. Кадастровый номер: 52:24:0010002:77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395. Площадь  100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. Кадастровый номер: 52:24:0010002:80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394. Площадь  126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. Кадастровый номер: 52:24:0010002:78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9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. Кадастровый номер: 52:24:0010002:78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1. Площадь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. Кадастровый номер: 52:24:0010002:76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. Площадь: 877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. Кадастровый номер: 52:24:0010002:77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8. Площадь  164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. Кадастровый номер: 52:24:0010002:79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5. Площадь  19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. Кадастровый номер: 52:24:0010002:79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04. Площадь  111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. Кадастровый номер: 52:24:0010002:78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0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. Кадастровый номер: 52:24:0010002:89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7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. Кадастровый номер: 52:24:0010002:78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3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. Кадастровый номер: 52:24:0010002:79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11. Площадь  19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мельный участок. Кадастровый номер: 52:24:0010002:79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09. Площадь  1959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1 г. и заканчивается 23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едставляются оператору электронной площадки на сайте https://sales.lot-online.ru в срок не менее чем двадцать пять рабочих дней со дня опубликования и размещения сообщения о проведении торгов на электронной площадке. Заявка на участие в торгах предоставляется в форме электронного документа, подписанного электронной цифровой подписью заявителя, и должна содержать следующие сведения о заявителе: - наименование, организационно-правовую форму, место нахождения, почтовый адрес (для юридического лица);- ФИО, паспортные данные, сведения о месте жительства (для физического лица);- номер контактного телефона, адрес электронной почты;- сведения о наличии или отсутствии заинтересованности заявителя по отношению к должнику, кредиторам или финансовому управляющему и о характере этой заинтересованности; -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ля участия в торгах заявитель (лицо, подавшее заявку на участие в торгах) должен внести задаток в размере 10 % от начальной цены продажи имущества. К заявке на участие в торгах должны прилагаться следующие документы в электронной форме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Имущество Козлова Сергея Николаевича, указанное в настоящем объявлении находиться в залоге у А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2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3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20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2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2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34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4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 8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 8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44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3 36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 29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 2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 3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8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 7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6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5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5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38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 31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 24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 17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4 10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 16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8 75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6 74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2 70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3 47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7 71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3 2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2 34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7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4 9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4 9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8 3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3 2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3 2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1 12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3 2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4 90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7 21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1 6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3 2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3 2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52 4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8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3 4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9 06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3 2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7 45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3 2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5 3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3 4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(лицо, подавшее заявку на участие в торгах) должен внести задаток в размере 10 % от начальной цены продажи имущества. Для участия в торгах задаток перечисляется из личного кабинета на ЭТП РАД с лицевого счета участника торгов. Задаток должен быть перечислен не позднее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 оператора ЭТП: 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03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2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3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2 00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2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2 3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3 40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4 9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8 45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88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4 49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1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33 62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2 9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2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3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8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47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6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45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5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3 81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43 12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42 44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41 75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41 07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11 66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87 58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6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6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67 40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27 05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34 78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77 1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32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23 49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7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49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49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83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32 3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32 3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411 25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32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49 01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72 19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16 65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32 3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32 3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524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8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34 9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90 6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32 3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74 5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32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53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34 9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0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 4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22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5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6 68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14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6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65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4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3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3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63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3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2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2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19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15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12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 08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0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58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37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1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 3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 3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10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8 3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6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 35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1 73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3 85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1 6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1 17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3 5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7 4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7 4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9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61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1 61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1 61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0 56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1 6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7 45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8 60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0 8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1 61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1 61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6 2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6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4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6 74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9 53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1 61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8 72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1 6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2 6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6 74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74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922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ранее других участников предложивший наиболее высок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 30 июня 2021 г. в 15 часов 00 минут на электронной площадке на сайте РАД (https://sales.lot-online.ru) в сети «Интерн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имущества в течение пяти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является оплата имущества покупателем в течение 30 рабочи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Олег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12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.Новгород, ул. Кулибина, д. 12/3, кв. 7, тел. +7 (903) 040-94-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popoff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9T14:18:00Z</dcterms:modified>
  <cp:revision>14</cp:revision>
  <dc:subject/>
  <dc:title>3</dc:title>
</cp:coreProperties>
</file>