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 №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)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Финансовый управляющий Нагдаева Евгения Николаевича Болтасев Александр Александрович, действующий на основании решения Арбитражного суда города Москвы от «27» февраля 2018 года по делу № А40-14126/17, именуемого в дальнейшем “Продавец”, с одной стороны, и 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, состав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условиями настоящего соглашения Заявитель для участия в торгах по продаже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Лот № 1. Доля в уставном капитале ООО "ГАММА КОНСАЛТИНГ" в размере 24%, ОГРН: 1047796716967, ИНН: 7735506942</w:t>
            </w:r>
          </w:p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16» июня 2021 года 12 часов 00 мин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инансовый управляющий Нагдаева Евгения Николаевича Болтасев Александр Александрович, действующий на основании решения Арбитражного суда города Москвы от «27» февраля 2018 года по делу № А40-14126/17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ttps://lot-online.ru/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лоту № 1  – </w:t>
            </w:r>
            <w:r>
              <w:rPr>
                <w:bCs/>
                <w:sz w:val="22"/>
                <w:szCs w:val="22"/>
              </w:rPr>
              <w:t>1668280,32 рубле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Заявителем лично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Задаток должен быть внесен Заявителем лично на указанный в п. 1.1 настоящего соглашения счет не позднее даты начала предложения по цене, по которой подаётся заявка на участие в торгах, и считается внесенным </w:t>
      </w:r>
      <w:r>
        <w:rPr>
          <w:rFonts w:cs="Times New Roman" w:ascii="Times New Roman" w:hAnsi="Times New Roman"/>
          <w:sz w:val="22"/>
          <w:szCs w:val="22"/>
          <w:u w:val="single"/>
        </w:rPr>
        <w:t>с даты поступления</w:t>
      </w:r>
      <w:r>
        <w:rPr>
          <w:rFonts w:cs="Times New Roman" w:ascii="Times New Roman" w:hAnsi="Times New Roman"/>
          <w:sz w:val="22"/>
          <w:szCs w:val="22"/>
        </w:rPr>
        <w:t xml:space="preserve">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раздел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отмены торгов по продаже Имущества/прав треб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Продавца имущества Должника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несенный Заявителем Задаток засчитывается в счет оплаты приобретаемого на торгах Имущества при подписании в установленном Договора купли-продаж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ый управляющий Нагдаева Евгения Николаевича Болтасев Александр Александрович, действующий на основании решения Арбитражного суда города Москвы от «27» февраля 2018 года по делу № А40-14126/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/Болтасев А.А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/ 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1:00Z</dcterms:created>
  <dc:creator>schenyov</dc:creator>
  <dc:description/>
  <cp:keywords/>
  <dc:language>en-US</dc:language>
  <cp:lastModifiedBy>Пользователь Windows</cp:lastModifiedBy>
  <cp:lastPrinted>2015-11-10T14:58:00Z</cp:lastPrinted>
  <dcterms:modified xsi:type="dcterms:W3CDTF">2021-04-28T06:28:00Z</dcterms:modified>
  <cp:revision>5</cp:revision>
  <dc:subject/>
  <dc:title>5</dc:title>
</cp:coreProperties>
</file>