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гдаев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500569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тасе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12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"ГАММА КОНСАЛТИНГ" в размере 24%, ОГРН: 1047796716967, ИНН: 77355069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4.2021 г. и заканчивается 15.06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68 28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20% от начальной цены лота) перечисляется на счёт: Получатель - АО «Российский аукционный дом» (ИНН 7838430413, КПП 783801001): р/с № 40702810355000036459 в СЕВЕРО-ЗАПАДНЫЙ БАНК ПАО СБЕРБАНК, БИК 044030653, к/с 30101810500000000653. . Задаток считается внесенным, если денежные средства поступили на счет до окончания приема заявок. Порядок перечисления и возврата задатка Претенденту указа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приложение № 1 к Приказу № П-0294/08 от 22.08.2019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41 4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7 070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16.06.2021 г. в 12.00 по мск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Результаты будут подведены в день окончания торгов. В течение 5 дней с даты утверждения протокола о результатах торгов управляющий направляет победителю предложение заключить договор купли-продажи. Договор К-П имущества должен быть заключен в течение 5 дней с даты получения победителем торгов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тасев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08955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1237, Тульская обл, Щекинский р-н, деревня Даниловка, д.13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13y1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30T06:13:00Z</dcterms:modified>
  <cp:revision>14</cp:revision>
  <dc:subject/>
  <dc:title>3</dc:title>
</cp:coreProperties>
</file>